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RDUERA DIDAKTIKOA</w:t>
      </w:r>
    </w:p>
    <w:p>
      <w:pPr>
        <w:pStyle w:val="Normal"/>
        <w:jc w:val="center"/>
        <w:rPr>
          <w:b/>
          <w:b/>
          <w:bCs/>
          <w:u w:val="single"/>
        </w:rPr>
      </w:pPr>
      <w:r>
        <w:rPr>
          <w:b/>
          <w:bCs/>
          <w:u w:val="single"/>
        </w:rPr>
      </w:r>
    </w:p>
    <w:p>
      <w:pPr>
        <w:pStyle w:val="Normal"/>
        <w:jc w:val="both"/>
        <w:rPr>
          <w:b/>
          <w:b/>
          <w:bCs/>
          <w:u w:val="single"/>
        </w:rPr>
      </w:pPr>
      <w:r>
        <w:rPr>
          <w:b/>
          <w:bCs/>
          <w:u w:val="single"/>
        </w:rPr>
      </w:r>
    </w:p>
    <w:p>
      <w:pPr>
        <w:pStyle w:val="TextBody"/>
        <w:rPr/>
      </w:pPr>
      <w:r>
        <w:rPr/>
        <w:tab/>
      </w:r>
      <w:r>
        <w:rPr>
          <w:lang w:val="eu-ES"/>
        </w:rPr>
        <w:t>Euskara eta literatura ikasgaiaren helburu zehatz batzuk gauzatzeko proposatuta daude hurrengo jarduerak. Bigarren ziklorako ikasleei bideratuak daude eta, batez ere, ulermena eta idazketa lantzeko dira.</w:t>
      </w:r>
    </w:p>
    <w:p>
      <w:pPr>
        <w:pStyle w:val="TextBody"/>
        <w:rPr>
          <w:lang w:val="eu-ES"/>
        </w:rPr>
      </w:pPr>
      <w:r>
        <w:rPr>
          <w:lang w:val="eu-ES"/>
        </w:rPr>
      </w:r>
    </w:p>
    <w:p>
      <w:pPr>
        <w:pStyle w:val="TextBody"/>
        <w:rPr>
          <w:lang w:val="eu-ES"/>
        </w:rPr>
      </w:pPr>
      <w:r>
        <w:rPr>
          <w:lang w:val="eu-ES"/>
        </w:rPr>
        <w:tab/>
        <w:t>Hasteko, ikasleei eskatuko zaie egunkaritik erakargarria iruditu zaien albiste bat gelara ekartzea. Horrek suposatzen du, gutxienez, asteburuan egunkaria gainetik irakurri behar izan dutela eta bertan agertzen diren albisteen tituluak ulertu izan behar dituztela interesgarria den bat aukeratzeko. Eginbehar hori bete ondoren, gelan, ikasle bakoitzak albistea goitik behera irakurriko du eta informazio nagusia zein den erabakiko du. Horretarako, irakasleak edo gela osoaren artean gidoi bat prestatuko dute bilatu beharreko datu nagusiak zeintzuk diren zehazteko, hala nola, zer gertatu da, nortzuk dira protagonistak, non, noiz, nola, zergatik...</w:t>
      </w:r>
    </w:p>
    <w:p>
      <w:pPr>
        <w:pStyle w:val="TextBody"/>
        <w:rPr>
          <w:lang w:val="eu-ES"/>
        </w:rPr>
      </w:pPr>
      <w:r>
        <w:rPr>
          <w:lang w:val="eu-ES"/>
        </w:rPr>
        <w:tab/>
        <w:t>Gidoi zuzen bete ahal izateko albistea behin baino gehiagotan irakurri beharko dute eta bertan azaldutakoa ongi ulertu. Gainera, eskatu ahal zaie informazio nagusiaz gain, bitxikeriaren bat agertzen bada hori ere idaztea. Xedea da testu ezberdinen ulermena lortzea ikasleek eta horien egitura ezberdinetaz ohartzea ere onuragarria izango litzateke.</w:t>
      </w:r>
    </w:p>
    <w:p>
      <w:pPr>
        <w:pStyle w:val="TextBody"/>
        <w:rPr>
          <w:lang w:val="eu-ES"/>
        </w:rPr>
      </w:pPr>
      <w:r>
        <w:rPr>
          <w:lang w:val="eu-ES"/>
        </w:rPr>
        <w:tab/>
        <w:t>Horren bidez, lortu nahi dena da ikasle bakoitzak erakargarri iruditu zaion testu bat irakurtzea eta ulertzea. Haiek egindako aukeraketa da, beraz, interesgarriagoa edo motibagarriagoa izango dela suposatzen da irakasleak hautatutako testuak irakurtzea eta lantzea baino.  Jarduera hau burutzeko behar duten denbora 20-30 minutukoa izango da.</w:t>
      </w:r>
    </w:p>
    <w:p>
      <w:pPr>
        <w:pStyle w:val="TextBody"/>
        <w:rPr>
          <w:lang w:val="eu-ES"/>
        </w:rPr>
      </w:pPr>
      <w:r>
        <w:rPr>
          <w:lang w:val="eu-ES"/>
        </w:rPr>
        <w:tab/>
        <w:t xml:space="preserve">Jarduera horren bidez jorratzen den helburua da informazio orokorra ulertzea komunikabideetatik heldu diren testuetan, albisteetan azpimarra berezia eginez.  </w:t>
      </w:r>
    </w:p>
    <w:p>
      <w:pPr>
        <w:pStyle w:val="TextBody"/>
        <w:rPr>
          <w:lang w:val="eu-ES"/>
        </w:rPr>
      </w:pPr>
      <w:r>
        <w:rPr>
          <w:lang w:val="eu-ES"/>
        </w:rPr>
        <w:tab/>
      </w:r>
    </w:p>
    <w:p>
      <w:pPr>
        <w:pStyle w:val="TextBody"/>
        <w:rPr>
          <w:lang w:val="eu-ES"/>
        </w:rPr>
      </w:pPr>
      <w:r>
        <w:rPr>
          <w:lang w:val="eu-ES"/>
        </w:rPr>
        <w:tab/>
        <w:t xml:space="preserve">Horren ondoren, idazketa burutzeko jarduera aurrera eramango da. Ikasle bakoitzak, bete duen gidoia oinarri izanik, ipuin labur bat idatzi beharko du. Beraz, albistetik eskuratutako informazio erabili beharko dute narrazio testu bat osatzeko, hau da, egitura aldaketa egin beharko dute. Narrazio testuak askotan irakurtzen eta lantzen dituztenez, horien egituraren nondik norakoa badakite, hortaz, zailtasun handirik gabe burutu dezakete beraien ipuina. Jarduera honek daukan helburua da, idazketa zuzena eta antolatua egiteaz gain, testu ezberdinen egituren arteko aldeetaz ohartzea eta horiek ezagutzea. Horrez gain, ikasleek egin beharko dute egitura aldaketa hori narrazioa idazteko orduan eta horien irudimena erabili beharko dute narrazioaren hasiera, gertaerak eta amaiera modu zuzen eta erakargarrian idazteko. Jarduera hau burutzeko gela 30 minutu izango dute, gehienbat zalantzak argitzeko, ipuina bukatzea etxean edo beste ordu batean egingo da ikasleek testuan duten interesa edo motibazioa ez galtzeko jarraian gehiegi lantzeagatik. </w:t>
      </w:r>
    </w:p>
    <w:p>
      <w:pPr>
        <w:pStyle w:val="TextBody"/>
        <w:rPr>
          <w:lang w:val="eu-ES"/>
        </w:rPr>
      </w:pPr>
      <w:r>
        <w:rPr>
          <w:lang w:val="eu-ES"/>
        </w:rPr>
        <w:tab/>
        <w:t xml:space="preserve">Jarduera horren bidez asmo literarioko testuak sortzea, hizkuntzaren adierazpen aukerak arakatuz, landu nahi den helburua da. </w:t>
      </w:r>
    </w:p>
    <w:p>
      <w:pPr>
        <w:pStyle w:val="TextBody"/>
        <w:rPr>
          <w:lang w:val="eu-ES"/>
        </w:rPr>
      </w:pPr>
      <w:r>
        <w:rPr>
          <w:lang w:val="eu-ES"/>
        </w:rPr>
      </w:r>
    </w:p>
    <w:p>
      <w:pPr>
        <w:pStyle w:val="TextBody"/>
        <w:rPr>
          <w:lang w:val="eu-ES"/>
        </w:rPr>
      </w:pPr>
      <w:r>
        <w:rPr>
          <w:lang w:val="eu-ES"/>
        </w:rPr>
        <w:tab/>
        <w:t xml:space="preserve">Horiez gain, beste jarduera batzuk burutu daitezke albistearekin, adibidez, egindako narrazioaren irakurketa gela aurrean entonazioa lantzeko eta jende aurrean hitz egiteko lotsa pixkanaka galtzeko. Gero ere, ikastolan gertatutako edozein gertakariren edo ikasleen esperientziaren bat azaltzeko albistea idaztea. Horretarako albiste testuen egitura landu beharko litzateke klasean eta ondoren, horren idazketa egin. Egindako albisteekin gela egunkaria osatu daiteke eta ikasleen artean banatu. </w:t>
      </w:r>
    </w:p>
    <w:p>
      <w:pPr>
        <w:pStyle w:val="TextBody"/>
        <w:rPr>
          <w:lang w:val="eu-ES"/>
        </w:rPr>
      </w:pPr>
      <w:r>
        <w:rPr>
          <w:lang w:val="eu-ES"/>
        </w:rPr>
        <w:tab/>
      </w:r>
    </w:p>
    <w:p>
      <w:pPr>
        <w:pStyle w:val="TextBody"/>
        <w:rPr>
          <w:lang w:val="eu-ES"/>
        </w:rPr>
      </w:pPr>
      <w:r>
        <w:rPr>
          <w:lang w:val="eu-ES"/>
        </w:rPr>
      </w:r>
    </w:p>
    <w:p>
      <w:pPr>
        <w:pStyle w:val="TextBody"/>
        <w:rPr>
          <w:lang w:val="eu-ES"/>
        </w:rPr>
      </w:pPr>
      <w:r>
        <w:rPr>
          <w:lang w:val="eu-ES"/>
        </w:rPr>
        <w:t xml:space="preserve"> </w:t>
      </w:r>
    </w:p>
    <w:p>
      <w:pPr>
        <w:pStyle w:val="Normal"/>
        <w:jc w:val="both"/>
        <w:rPr>
          <w:lang w:val="eu-ES"/>
        </w:rPr>
      </w:pPr>
      <w:r>
        <w:rPr>
          <w:lang w:val="eu-ES"/>
        </w:rPr>
      </w:r>
    </w:p>
    <w:p>
      <w:pPr>
        <w:pStyle w:val="Normal"/>
        <w:jc w:val="both"/>
        <w:rPr>
          <w:lang w:val="eu-ES"/>
        </w:rPr>
      </w:pPr>
      <w:r>
        <w:rPr>
          <w:lang w:val="eu-E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58:00Z</dcterms:created>
  <dc:creator>labora3</dc:creator>
  <dc:description/>
  <dc:language>en-US</dc:language>
  <cp:lastModifiedBy>labora3</cp:lastModifiedBy>
  <dcterms:modified xsi:type="dcterms:W3CDTF">2007-12-18T11:49:00Z</dcterms:modified>
  <cp:revision>4</cp:revision>
  <dc:subject/>
  <dc:title>JARDUERA DIDAKTIKOA</dc:title>
</cp:coreProperties>
</file>