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bottomFromText="0" w:horzAnchor="margin" w:leftFromText="141" w:rightFromText="141" w:tblpX="0" w:tblpY="1565" w:topFromText="0" w:vertAnchor="text"/>
        <w:tblW w:w="10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78"/>
        <w:gridCol w:w="3245"/>
        <w:gridCol w:w="3244"/>
      </w:tblGrid>
      <w:tr>
        <w:trPr>
          <w:trHeight w:val="631" w:hRule="atLeast"/>
        </w:trPr>
        <w:tc>
          <w:tcPr>
            <w:tcW w:w="357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SPECTOS/ Indicadores</w:t>
            </w:r>
          </w:p>
        </w:tc>
        <w:tc>
          <w:tcPr>
            <w:tcW w:w="324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ALORACIÓN</w:t>
            </w:r>
          </w:p>
        </w:tc>
        <w:tc>
          <w:tcPr>
            <w:tcW w:w="3244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BSERVACIÓN</w:t>
            </w:r>
          </w:p>
        </w:tc>
      </w:tr>
      <w:tr>
        <w:trPr>
          <w:trHeight w:val="631" w:hRule="atLeast"/>
        </w:trPr>
        <w:tc>
          <w:tcPr>
            <w:tcW w:w="357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.- ORGANIZACIÓN DEL AULA</w:t>
            </w:r>
          </w:p>
        </w:tc>
        <w:tc>
          <w:tcPr>
            <w:tcW w:w="3245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4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.- Disposición flexible de las mesas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.- Trabajo individual y en grupo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.- Grupos fijos y móviles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.- Decoración y ambientación de las aulas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.- Ubicación idónea de los recursos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2" w:hRule="atLeast"/>
        </w:trPr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- La organización favorece la autonomía del alumnado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bservaciones: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GUÍA PARA LA EVALUACIÓN DE LA PRÁCTICA DOCENTE</w:t>
      </w:r>
    </w:p>
    <w:p>
      <w:pPr>
        <w:pStyle w:val="Normal"/>
        <w:rPr/>
      </w:pPr>
      <w:r>
        <w:rPr/>
        <w:t>Vamos a realizar una evaluación inicial en algunas de las actividades (explicación del tema, etc…), al igual que una evaluación continua del proceso de aprendizaje y evaluación fin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Style w:val="Tablaconcuadrcula"/>
        <w:tblpPr w:bottomFromText="0" w:horzAnchor="margin" w:leftFromText="141" w:rightFromText="141" w:tblpX="-318" w:tblpY="159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27"/>
        <w:gridCol w:w="3305"/>
        <w:gridCol w:w="3099"/>
      </w:tblGrid>
      <w:tr>
        <w:trPr>
          <w:trHeight w:val="361" w:hRule="atLeast"/>
        </w:trPr>
        <w:tc>
          <w:tcPr>
            <w:tcW w:w="36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  <w:t>ASPECTOS/ Indicado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30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ALORACIÓN</w:t>
            </w:r>
          </w:p>
        </w:tc>
        <w:tc>
          <w:tcPr>
            <w:tcW w:w="309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BSERVACIÓN</w:t>
            </w:r>
          </w:p>
        </w:tc>
      </w:tr>
      <w:tr>
        <w:trPr>
          <w:trHeight w:val="433" w:hRule="atLeast"/>
        </w:trPr>
        <w:tc>
          <w:tcPr>
            <w:tcW w:w="3627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.- PROGRAMACIÓN Y PREPARACIÓN DE LAS CLASES.</w:t>
            </w:r>
          </w:p>
        </w:tc>
        <w:tc>
          <w:tcPr>
            <w:tcW w:w="3305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09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3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1.- Conexión con las programaciones curriculares del Proyec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ducativo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3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2.- Adecuación de objetivos y contenidos a las características d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lumnado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3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.- Ajuste de las actividades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3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.- Actividades de refuerzo, desarrollo y ampliación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3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.- Recursos y materiales programados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3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6.- Atención a la diversidad  (idiomáticos, altas capacidad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DAH,…)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3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.- Elaboración coordinada de la programación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3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.- Inclusión de temas trasversales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3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.-Inclusión de actividades interculturales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3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.-Inclusión de actividades de igualdad de género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3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-Programación horaria de actividades de huerto y corral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3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. Programación horaria de actividades de la radio y periódico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3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bservaciones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Style w:val="Tablaconcuadrcula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3260"/>
        <w:gridCol w:w="3119"/>
      </w:tblGrid>
      <w:tr>
        <w:trPr>
          <w:trHeight w:val="388" w:hRule="atLeast"/>
        </w:trPr>
        <w:tc>
          <w:tcPr>
            <w:tcW w:w="368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SPECTOS/ Indicadores</w:t>
            </w:r>
          </w:p>
        </w:tc>
        <w:tc>
          <w:tcPr>
            <w:tcW w:w="326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ALORACIÓN</w:t>
            </w:r>
          </w:p>
        </w:tc>
        <w:tc>
          <w:tcPr>
            <w:tcW w:w="311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BSERVACIÓN</w:t>
            </w:r>
          </w:p>
        </w:tc>
      </w:tr>
      <w:tr>
        <w:trPr>
          <w:trHeight w:val="787" w:hRule="atLeast"/>
        </w:trPr>
        <w:tc>
          <w:tcPr>
            <w:tcW w:w="3686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.- ACTIVIDAD DOCENTE</w:t>
            </w:r>
          </w:p>
        </w:tc>
        <w:tc>
          <w:tcPr>
            <w:tcW w:w="326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11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739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.- Estrategias para la motivación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787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.- Conexión con conocimientos previos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739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3.- Funcionalidad del aprendizaje y relación con situaciones y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oblemas reales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787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.- Empleo de técnicas metodológicas variadas.: expositiva,  investigadora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787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.- Globalización de diferentes áreas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787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- Aprovechamiento de recursos del entorn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787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.- Empleo de medios técnicos/audiovisuales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787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.- Uso de la biblioteca del Cent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787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.- Uso del aula Medus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787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.- Variedad de las actividades propuestas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787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.-    Interés educativo de las actividades extraescolares y complementarias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787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- Salidas al entorn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Style w:val="Tablaconcuadrcula"/>
        <w:tblW w:w="101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0"/>
        <w:gridCol w:w="3281"/>
        <w:gridCol w:w="3139"/>
      </w:tblGrid>
      <w:tr>
        <w:trPr>
          <w:trHeight w:val="412" w:hRule="atLeast"/>
        </w:trPr>
        <w:tc>
          <w:tcPr>
            <w:tcW w:w="371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SPECTOS/ Indicadores</w:t>
            </w:r>
          </w:p>
        </w:tc>
        <w:tc>
          <w:tcPr>
            <w:tcW w:w="328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ALORACIÓN</w:t>
            </w:r>
          </w:p>
        </w:tc>
        <w:tc>
          <w:tcPr>
            <w:tcW w:w="31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BSERVACIÓN</w:t>
            </w:r>
          </w:p>
        </w:tc>
      </w:tr>
      <w:tr>
        <w:trPr>
          <w:trHeight w:val="412" w:hRule="atLeast"/>
        </w:trPr>
        <w:tc>
          <w:tcPr>
            <w:tcW w:w="371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.- CLIMA DEL AULA Y RELACIONES</w:t>
            </w:r>
          </w:p>
        </w:tc>
        <w:tc>
          <w:tcPr>
            <w:tcW w:w="328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13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3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.- Relación afectiva docente/alumnado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.- Clima distendido y de confianza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3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.- Interés y orden en el aula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.- Participación del alumnado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.- Uso de técnicas/programas específicos para modificar conductas negativas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3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-Uso de refuerzos positivos y/o negativos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.- Atención del docente a las relaciones entre el alumnado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.- Trabajo colaborativo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bservaciones: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Style w:val="Tablaconcuadrcula"/>
        <w:tblW w:w="100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7"/>
        <w:gridCol w:w="3199"/>
        <w:gridCol w:w="3200"/>
      </w:tblGrid>
      <w:tr>
        <w:trPr>
          <w:trHeight w:val="459" w:hRule="atLeast"/>
        </w:trPr>
        <w:tc>
          <w:tcPr>
            <w:tcW w:w="361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SPECTOS/ Indicadores</w:t>
            </w:r>
          </w:p>
        </w:tc>
        <w:tc>
          <w:tcPr>
            <w:tcW w:w="319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ALORACIÓN</w:t>
            </w:r>
          </w:p>
        </w:tc>
        <w:tc>
          <w:tcPr>
            <w:tcW w:w="320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BSERVACIONES</w:t>
            </w:r>
          </w:p>
        </w:tc>
      </w:tr>
      <w:tr>
        <w:trPr>
          <w:trHeight w:val="488" w:hRule="atLeast"/>
        </w:trPr>
        <w:tc>
          <w:tcPr>
            <w:tcW w:w="3617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.- ATENCIÓN A LA DIVERSIDAD</w:t>
            </w:r>
          </w:p>
        </w:tc>
        <w:tc>
          <w:tcPr>
            <w:tcW w:w="319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20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946" w:hRule="atLeast"/>
        </w:trPr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.- Uso diversificado de materiales, espacios, tiempos,  agrupamientos...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975" w:hRule="atLeast"/>
        </w:trPr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.- Empleo de estrategias metodológicas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807" w:hRule="atLeast"/>
        </w:trPr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.- Eficacia de las ACIs.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729" w:hRule="atLeast"/>
        </w:trPr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bservaciones: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laconcuadrcula"/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66"/>
        <w:gridCol w:w="2966"/>
        <w:gridCol w:w="2967"/>
      </w:tblGrid>
      <w:tr>
        <w:trPr>
          <w:trHeight w:val="293" w:hRule="atLeast"/>
        </w:trPr>
        <w:tc>
          <w:tcPr>
            <w:tcW w:w="296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SPECTOS/ Indicadores</w:t>
            </w:r>
          </w:p>
        </w:tc>
        <w:tc>
          <w:tcPr>
            <w:tcW w:w="296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ALORACIÓN</w:t>
            </w:r>
          </w:p>
        </w:tc>
        <w:tc>
          <w:tcPr>
            <w:tcW w:w="296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BSERVACIONES</w:t>
            </w:r>
          </w:p>
        </w:tc>
      </w:tr>
      <w:tr>
        <w:trPr>
          <w:trHeight w:val="293" w:hRule="atLeast"/>
        </w:trPr>
        <w:tc>
          <w:tcPr>
            <w:tcW w:w="2966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.- ACCIÓN TUTORIAL.</w:t>
            </w:r>
          </w:p>
        </w:tc>
        <w:tc>
          <w:tcPr>
            <w:tcW w:w="2966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67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.- Aplicación de las acciones del PAT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.- Coordinación del profesorado en su actuación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.- Coordinación con especialistas, apoyos, EOEP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-Relaciones con las familias y colaboración con éstas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.- Aplicación y cumplimiento de las normas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934" w:hRule="atLeast"/>
        </w:trPr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- Reparto de responsabilidades al alumnado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.- Relaciones alumnos/ delegados/representantes     /responsable  Infantil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.- Asambleas/Debate de problemas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bservaciones: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Style w:val="Tablaconcuadrcula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2977"/>
        <w:gridCol w:w="2977"/>
      </w:tblGrid>
      <w:tr>
        <w:trPr/>
        <w:tc>
          <w:tcPr>
            <w:tcW w:w="294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SPECTOS/ Indicadores</w:t>
            </w:r>
          </w:p>
        </w:tc>
        <w:tc>
          <w:tcPr>
            <w:tcW w:w="29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ALORACIÓN</w:t>
            </w:r>
          </w:p>
        </w:tc>
        <w:tc>
          <w:tcPr>
            <w:tcW w:w="29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BSERVACIONES</w:t>
            </w:r>
          </w:p>
        </w:tc>
      </w:tr>
      <w:tr>
        <w:trPr/>
        <w:tc>
          <w:tcPr>
            <w:tcW w:w="294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.- EVALUACIÓN</w:t>
            </w:r>
          </w:p>
        </w:tc>
        <w:tc>
          <w:tcPr>
            <w:tcW w:w="2977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.- Detección de los conocimientos previos (Evaluación inicial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.- Uso de la ficha de seguimiento de objetivos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.- Instrumentos de evaluación empleados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.- Evaluación de las competencias básicas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.- Frecuencia de corrección de cuadernos y trabajos del alumnado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- Uso inmediato de datos recogidos para ajustar la ayuda al alumnad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.- Empleo de la autoevaluación del alumnado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8.- Pertinencia de los criterios e indicadores de evaluació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mplead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bservacione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Style w:val="Tablaconcuadrcula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2977"/>
        <w:gridCol w:w="2977"/>
      </w:tblGrid>
      <w:tr>
        <w:trPr>
          <w:trHeight w:val="617" w:hRule="atLeast"/>
        </w:trPr>
        <w:tc>
          <w:tcPr>
            <w:tcW w:w="294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SPECTOS/ Indicadores</w:t>
            </w:r>
          </w:p>
        </w:tc>
        <w:tc>
          <w:tcPr>
            <w:tcW w:w="29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ALORACIÓN</w:t>
            </w:r>
          </w:p>
        </w:tc>
        <w:tc>
          <w:tcPr>
            <w:tcW w:w="29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BSERVACIONES</w:t>
            </w:r>
          </w:p>
        </w:tc>
      </w:tr>
      <w:tr>
        <w:trPr/>
        <w:tc>
          <w:tcPr>
            <w:tcW w:w="294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.- ORGANIZACIÓN Y FUNCIONAMIENTO DEL CENTRO</w:t>
            </w:r>
          </w:p>
        </w:tc>
        <w:tc>
          <w:tcPr>
            <w:tcW w:w="2977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.- Participación y compromiso con el plan de formación del Centro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.- Aportaciones a las coordinaciones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.- Organización y participación en las actividades colectivas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.- Relaciones entre el profesorad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. Siento que me apoyan y valoran mi trabaj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65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bservacione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u w:val="singl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b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33b49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33b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369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33b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653</Words>
  <Characters>3595</Characters>
  <CharactersWithSpaces>42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5:00Z</dcterms:created>
  <dc:creator>David</dc:creator>
  <dc:description/>
  <dc:language>en-US</dc:language>
  <cp:lastModifiedBy>Claudia</cp:lastModifiedBy>
  <dcterms:modified xsi:type="dcterms:W3CDTF">2013-04-30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