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TENI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Área de conocimiento del medio natural, social y cultural, segundo ciclo, bloque 2, “Animales vertebrados e invertebrados. Aves, mamíferos, reptiles, peces, anfibios. Características básicas, reconocimiento y clasificación”.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Secundariamente: </w:t>
      </w:r>
      <w:r>
        <w:rPr/>
        <w:t>Área de Conocimiento del Medio Natural, Social y Cultural, Bloque 2, Primer Ciclo de Primaria.</w:t>
      </w:r>
    </w:p>
    <w:p>
      <w:pPr>
        <w:pStyle w:val="Normal"/>
        <w:spacing w:lineRule="auto" w:line="360"/>
        <w:rPr/>
      </w:pPr>
      <w:r>
        <w:rPr/>
        <w:t>1. Las relaciones entre los seres humanos, las plantas y los animales.</w:t>
      </w:r>
    </w:p>
    <w:p>
      <w:pPr>
        <w:pStyle w:val="Normal"/>
        <w:spacing w:lineRule="auto" w:line="360"/>
        <w:rPr/>
      </w:pPr>
      <w:r>
        <w:rPr/>
        <w:t>2. Desarrollo de hábitos de cuidado y respeto a los seres vivos.</w:t>
      </w:r>
    </w:p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42d"/>
    <w:pPr>
      <w:widowControl/>
      <w:bidi w:val="0"/>
      <w:spacing w:lineRule="auto" w:line="480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11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3:00Z</dcterms:created>
  <dc:creator>Miguel y Claudia</dc:creator>
  <dc:description/>
  <dc:language>en-US</dc:language>
  <cp:lastModifiedBy>Claudia</cp:lastModifiedBy>
  <dcterms:modified xsi:type="dcterms:W3CDTF">2013-05-0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