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FREIRE</w:t>
      </w:r>
    </w:p>
    <w:p>
      <w:pPr>
        <w:pStyle w:val="Normal"/>
        <w:spacing w:lineRule="auto" w:line="360"/>
        <w:jc w:val="both"/>
        <w:rPr/>
      </w:pPr>
      <w:r>
        <w:rPr/>
        <w:t xml:space="preserve">La pedagogía crítica es una propuesta de enseñanza que intenta ayudar a los estudiantes a cuestionar y desafiar la dominación y las creencias y prácticas que la generan. En otras palabras, es una teoría y práctica (praxis) en la que los estudiantes alcanzan una Conciencia crítica. </w:t>
      </w:r>
    </w:p>
    <w:p>
      <w:pPr>
        <w:pStyle w:val="Normal"/>
        <w:spacing w:lineRule="auto" w:line="360"/>
        <w:jc w:val="both"/>
        <w:rPr/>
      </w:pPr>
      <w:r>
        <w:rPr/>
        <w:t>En esta tradición, el maestro trabaja para guiar a los estudiantes a cuestionar las teorías y las prácticas consideradas como represivas (incluyendo aquellas que se dan en la propia escuela), animando a generar respuestas liberadoras tanto a nivel individual como colectivo, las cuales ocasionen cambios en sus actuales condiciones de vida.</w:t>
      </w:r>
    </w:p>
    <w:p>
      <w:pPr>
        <w:pStyle w:val="Normal"/>
        <w:spacing w:lineRule="auto" w:line="360"/>
        <w:jc w:val="both"/>
        <w:rPr/>
      </w:pPr>
      <w:r>
        <w:rPr/>
        <w:t xml:space="preserve">El mayor representante de esta pedagogía crítica o “de la liberación” es Paulo Freire. Los aspectos relevantes de su pensamiento son: </w:t>
      </w:r>
    </w:p>
    <w:p>
      <w:pPr>
        <w:pStyle w:val="Normal"/>
        <w:spacing w:lineRule="auto" w:line="360"/>
        <w:jc w:val="both"/>
        <w:rPr/>
      </w:pPr>
      <w:r>
        <w:rPr/>
        <w:t xml:space="preserve">• </w:t>
      </w:r>
      <w:r>
        <w:rPr/>
        <w:t xml:space="preserve">Énfasis en el diálogo: para él la educación informal es principalmente conversacional, más que curricular y basada en contenidos culturales preseleccionados. </w:t>
      </w:r>
      <w:r>
        <w:rPr>
          <w:rFonts w:cs="Arial"/>
        </w:rPr>
        <w:t>El educador ya no es sólo el que educa sino que también es educado mientras establece un diálogo en el cual tiene lugar el proceso educativo.</w:t>
      </w:r>
    </w:p>
    <w:p>
      <w:pPr>
        <w:pStyle w:val="Normal"/>
        <w:spacing w:lineRule="auto" w:line="360"/>
        <w:jc w:val="both"/>
        <w:rPr/>
      </w:pPr>
      <w:r>
        <w:rPr/>
        <w:t xml:space="preserve">• </w:t>
      </w:r>
      <w:r>
        <w:rPr/>
        <w:t xml:space="preserve">Importancia de la praxis en la actividad educativa. </w:t>
      </w:r>
    </w:p>
    <w:p>
      <w:pPr>
        <w:pStyle w:val="Normal"/>
        <w:spacing w:lineRule="auto" w:line="360"/>
        <w:jc w:val="both"/>
        <w:rPr/>
      </w:pPr>
      <w:r>
        <w:rPr/>
        <w:t xml:space="preserve">• </w:t>
      </w:r>
      <w:r>
        <w:rPr/>
        <w:t xml:space="preserve">Concienciación del oprimido a través de la educación. </w:t>
      </w:r>
    </w:p>
    <w:p>
      <w:pPr>
        <w:pStyle w:val="Normal"/>
        <w:spacing w:lineRule="auto" w:line="360"/>
        <w:jc w:val="both"/>
        <w:rPr/>
      </w:pPr>
      <w:r>
        <w:rPr/>
        <w:t xml:space="preserve">Los principios de la pedagogía de Paulo Freire son las palabras articuladoras del pensamiento crítico y la pedagogía de la pregunta. </w:t>
      </w:r>
      <w:r>
        <w:rPr>
          <w:rFonts w:cs="Arial"/>
        </w:rPr>
        <w:t xml:space="preserve">En esta concepción no se trata ya de entender el proceso educativo como un mero depósito de conocimientos sino que es un acto cognoscente y sirve a la liberación. </w:t>
      </w:r>
      <w:r>
        <w:rPr>
          <w:color w:val="000000"/>
          <w:shd w:fill="FFFFFF" w:val="clear"/>
        </w:rPr>
        <w:t>El principio que orienta la propuesta de Freire es trabajar en la escuela el proceso de concienciación, desarrollando la curiosidad y la crítica en los alumnos, esto supone apoyar el desarrollo de la capacidad de los estudiantes para decidir por sí mismos qué aprender, cuándo y cómo de acuerdo con su realidad, experiencias, necesidades e intereses específicos, asumiendo sus propias convicciones sin tener que esperar que los demás interpreten los hechos en una actitud pasiva. Para descubrir esa realidad mediatizadora, Freire postula la búsqueda de temas significativos en la situación presente con el conocimiento y la interpretación de los problemas y su vinculación con otros, siendo el componente principal de esta investigación temática el diálogo.</w:t>
      </w:r>
    </w:p>
    <w:p>
      <w:pPr>
        <w:pStyle w:val="Normal"/>
        <w:spacing w:lineRule="auto" w:line="36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7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7254"/>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3</Words>
  <Characters>189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9:00Z</dcterms:created>
  <dc:creator>Miguel y Claudia</dc:creator>
  <dc:description/>
  <dc:language>en-US</dc:language>
  <cp:lastModifiedBy>Claudia</cp:lastModifiedBy>
  <dcterms:modified xsi:type="dcterms:W3CDTF">2013-05-02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