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ASES METODOLÓGICA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Spacing"/>
        <w:spacing w:lineRule="auto" w:line="360"/>
        <w:jc w:val="both"/>
        <w:rPr/>
      </w:pPr>
      <w:r>
        <w:rPr/>
        <w:tab/>
        <w:t>Nuestra Unidad Didáctica va a estar enfocada a contener las prisas, tener una actitud de continua búsqueda, huir de la rutina y la rigidez pedagógica. Alumnos creativos exigen educadores creativos.</w:t>
      </w:r>
    </w:p>
    <w:p>
      <w:pPr>
        <w:pStyle w:val="NoSpacing"/>
        <w:spacing w:lineRule="auto" w:line="360"/>
        <w:jc w:val="both"/>
        <w:rPr/>
      </w:pPr>
      <w:r>
        <w:rPr/>
        <w:tab/>
        <w:t>Las actividades con animales son para el niño/a casi como un juego. Eso respeta sus vivencias. Tendremos así como objetivo, el desarrollo de todos sus sentidos y sentimientos.</w:t>
      </w:r>
    </w:p>
    <w:p>
      <w:pPr>
        <w:pStyle w:val="NoSpacing"/>
        <w:spacing w:lineRule="auto" w:line="360"/>
        <w:jc w:val="both"/>
        <w:rPr/>
      </w:pPr>
      <w:r>
        <w:rPr/>
        <w:tab/>
        <w:t>Gran parte de la calidad  de un proceso formativo dependerá no solo de la actitud y funciones que desempeña la persona encargada del mismo, sino de la manera y el planteamiento que elija a la hora de ponerlo en práctica. Por ello, es especialmente importante diseñar una metodología apropiada que cumpla los requisitos fundamentales. Exponemos a continuación algunos de ellos con una intención orientativa: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Conocer, previamente a la actuación, las características de las personas a las que va dirigido. Cuantos más datos se tengan más ajustada y adaptada podrá ser la metodología que se decida emplear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Planificar la intervención es imprescindible, para evitar desviaciones hacia la improvisación y la desorientación. Lo planificado siempre será susceptible de ser modificado, será una programación abierta y flexible ante los imprevistos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Planificar el aprendizaje de forma procesual y progresiva: de lo más conocido a lo más desconocido, de lo más fácil a lo más complejo, de lo más cercano a lo lejano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Configurar el aprendizaje como un proceso: a través de actividades de motivación, actividades de desarrollo y actividades de evaluación, coherentes entre sí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Durante el desarrollo de la actuación recoger datos que objetivarán a posteriori la evaluación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Tener en cuenta los conocimientos previos que los/as niños/as tengan sobre el tema y tomarlos como referencia o punto de partida para orientar la ampliación a otros nuevos. Procurar, así, que el aprendizaje tenga una significación propia, sea relevante e implique un sentido concreto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Partir de los intereses de los/as niños/as como elemento generador del aprendizaje, permitiendo que éste sea una experiencia viva en la que ellos/as sean los verdaderos protagonistas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Ofrecer una diversidad de estímulos, plantear una realidad rica en matices, que hagan de la situación didáctica algo sugerente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Concebir el error como una fase más del aprendizaje, como algo positivo que conlleva avance. Desmitificar las frustraciones, valorando el esfuerzo, el intento y la superación de dificultades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Crear un ambiente de comunicación, un espacio organizado y estructurado que sea estimulante e incite a la acción (participación)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Establecer una dinámica de autogestión del trabajo, donde las responsabilidades y los compromisos sean colectivos y compartidos, donde la autonomía predomine sobre la dependencia del adulto/a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Organizar el trabajo a través de diferentes agrupaciones: parejas-tríos, pequeño grupo, gran grupo, y combinarlas de la manera más enriquecedora posible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Alternar actividades de rito lento y rápido, dirigidas, no dirigidas y libres, intelectuales, de movimiento o manipulativas, adecuándolas a cada contexto específico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Dar pautas y mensajes claros, no contradictorios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Establecer normas de funcionamiento que permitan al grupo una convivencia agradable y un amplio margen de actuación desde el respeto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Favorecer la expresión de opiniones y críticas desde un espíritu constructivo y positiv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u w:val="single"/>
        </w:rPr>
      </w:pPr>
      <w:r>
        <w:rPr>
          <w:u w:val="single"/>
        </w:rPr>
        <w:t>RECURSOS METODOLÓGICOS: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Visitas directas (Madrid, Protectora de Animales de Navarra, etc.)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Fundamentales para la sensibilización hacia un tema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Contribuyen a generar intereses que aun no existían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Permiten un aprendizaje directo de la realidad para contrastarlo con ideas o planteamientos previos que el/la niño/a tuviera respecto al tema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Son una inagotable fuente de información global, incluso en el caso de que representen un aspecto parcial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Favorecen la objetivación, proporcionan datos reale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Implican la potenciación de las relaciones personales entre los miembros del grupo que realizan la visita y de si intercomunicación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Sirven para evaluar la madurez del grupo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Su carácter vivencial es atractivo para cualquier niño/a convirtiéndose, así, en una fuente de motivación directa.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Al principio del tema: Como punto de partida, como motivación inicial. (Salida a Sustraiak, etc…).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Durante el desarrollo: Como complemento, como motivación continua. (Salida a la SPAPN)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Al final: Como actividad que cierre el proceso dado su carácter globalizador. (Salida a Madrid)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Investigación de un tema.</w:t>
      </w:r>
    </w:p>
    <w:p>
      <w:pPr>
        <w:pStyle w:val="NoSpacing"/>
        <w:spacing w:lineRule="auto" w:line="360"/>
        <w:ind w:firstLine="360"/>
        <w:jc w:val="both"/>
        <w:rPr/>
      </w:pPr>
      <w:r>
        <w:rPr/>
        <w:t>Siempre resulta atractivo ir desentrañando la realidad para, además de conocerla, comprenderla mejor. Hacer de detectives, ir planeando los pasos a dar, deducir el por qué de las cosas…si se hace con un enfoque acertado es un método interesante para cualquier niño/a</w:t>
      </w:r>
    </w:p>
    <w:p>
      <w:pPr>
        <w:pStyle w:val="NoSpacing"/>
        <w:spacing w:lineRule="auto" w:line="360"/>
        <w:jc w:val="both"/>
        <w:rPr>
          <w:i/>
          <w:i/>
        </w:rPr>
      </w:pPr>
      <w:r>
        <w:rPr>
          <w:i/>
        </w:rPr>
        <w:t>Etapas de la Investigación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Recogida de información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Clasificación de dato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Análisis de dato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Experimentación y manipulación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Elaboración de conclusione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Diseño de propuestas (acciones y proyectos) de intervención en el medio. Difusión. Exposición de dato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Puesta en práctica de las propuesta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Evaluación del proceso.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De cada fase.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Del proceso en su conjunto.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ES UN RECURSO METODOLÓGICO que globaliza muchas áreas del aprendizaje y que desarrolla una amplia variedad de capacidades.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CUANTO MÁS PRÁCTICO sea en el enfoque que se dé a la utilización de este recurso más atractivo será para los niños/as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POSIBILITA QUE EL TEMA SEA INVESTIGADO por un solo grupo que desarrolle todo el proceso o por la subdivisión en pequeños grupos de trabajo que deberán coordinarse.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ES UN RECURSO QUE REQUIERE BASTANTE TIEMPO disponible y que si no se planifica adecuándolo a las características y edad del grupo puede resultar largo y cansino. Por ello, es conveniente alternar momentos de análisis y reflexión con actividades prácticas, de manera que no se pierda el interés.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ESTE MÉTODO DE TRABAJO ES MUY PROPICIO PARA QUE EL/LA NIÑO/A INTERACTUE con el medio que le rodea y aprenda a descubrirlo y a valorarlo desde diferentes enfoques. Así, por ejemplo, su propio barrio pasar de ser “el de todos los días” a convertirse en “un mundo de sorpresas”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Encuestas y entrevista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Son recursos muy prácticos, ágiles y divertidos para recoger información sobre un tema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Los pueden utilizar tanto el monitor/a hacia los niños/as como estos/as hacia otras personas del exterior o entre ellos mismos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Se emplea tanto como punto de partida  a la hora de plantear un trabajo-toma de contacto con el tema- como un apoyo a lo trabajado para corroborar hipótesis, por ejemplo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Favorecen capacidades intelectuales a lo largo de todas las fases.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/>
        <w:t>Diseño de la encuesta o entrevista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/>
        <w:t>Tabulación de datos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/>
        <w:t>Representación de datos: diagramas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/>
        <w:t>Análisis de datos.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Implican la comunicación con el medio social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Las encuestas son más objetivas, proporcionan datos más fiables y más susceptibles de ser transformados en generalidades representativas. Es un recurso frío y aséptico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Las entrevistas son más subjetivas, dominan en ellas los matices, lo que dificulta la recogida de datos clasificables. Es un recurso más cercano y humano.</w:t>
      </w:r>
    </w:p>
    <w:p>
      <w:pPr>
        <w:pStyle w:val="NoSpacing"/>
        <w:spacing w:lineRule="auto" w:line="360"/>
        <w:ind w:left="1080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LECTURAS COMPLEMENTARIAS:</w:t>
      </w:r>
    </w:p>
    <w:p>
      <w:pPr>
        <w:pStyle w:val="NoSpacing"/>
        <w:spacing w:lineRule="auto" w:line="360"/>
        <w:jc w:val="both"/>
        <w:rPr/>
      </w:pPr>
      <w:r>
        <w:rPr/>
        <w:tab/>
        <w:t>Es positivo acostumbrarnos a contrastar opiniones, a no creernos lo primero que nos digan, a tener en cuenta diferentes puntos de vista a la hora de conocer o abordar un tema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Las lecturas complementarias permitirán desarrollar un juicio crítico en los niños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A través de ellas podrán profundizar sobre nuevos conocimientos por tanto han de ser especializadas. Se utilizarán en la fase de desarrollo del trabajo mejor que al inicio o final del mismo. Deberán aportar nuevos ámbitos, nuevas  propuestas a los conocimientos ya adquiridos y trabajados hasta el momento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Artículos de revistas o prensa, documentos, textos de libros, estadísticas oficiales…supondrán un apoyo complementario al aprendizaje siempre  que su selección sea adecuada al contexto formativo. 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30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C09350-FB0A-45CA-95B6-CF8B2D325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04</Words>
  <Characters>6625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15:00Z</dcterms:created>
  <dc:creator>David</dc:creator>
  <dc:description/>
  <dc:language>en-US</dc:language>
  <cp:lastModifiedBy>Claudia</cp:lastModifiedBy>
  <dcterms:modified xsi:type="dcterms:W3CDTF">2013-05-02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