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TIVIDAD MAPAS CONCEPTUAL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: La actividad se llevará a cabo en la asignatura de conocimeinto del med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ción: 1 ho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Antes de comenzar con la actividad el maestro o maestra deberá realizar una pequeña explicación sobre las características que debe tener un mapa conceptual y la forma de elaborarlo. Se realizará como actividad de síntesis y conclusión sobre el tema trabajado durante la Unidad didácti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Una vez acabado el temario y las actividades a realizar, los alumnos deberán elaborar de forma individual un mapa conceptual sobre el tema de los animales, tanto vertebrados como invertebrados, centrándose más en los conceptos y aspectos de los animales vertebr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n primer lugar tendrán que reflexionar sobre aquellos conceptos clave del tema que deben aparecer en el mapa conceptual, posteriormente los jerarquizarán para poder establecer cuáles de ellos son principales y cuáles secundarios. De todo esos conceptos, el alumno estableceráa relaciones para poder realizar un mapa conceptual significativo, que se entienda y se pueda leer según esté elabor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De este modo se sabrá si el alumno o alumna a adquirido un aprendizaje significativo y si ha comprendido los aspectos más importantes sobre el tem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Si sobrara tiempo, se podría realizar una puesta en común de distintos mapas conceptuales. Para ello los alunnos se agruparán en grupos de 4 y cada uno de los componentes del grupo expondrá su mapa. Los demás compañeros deberán realizar críticas constructivas, establecer semejanzas y diferencias con sus mapas…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45:00Z</dcterms:created>
  <dc:creator>Silvia</dc:creator>
  <dc:description/>
  <cp:keywords/>
  <dc:language>en-US</dc:language>
  <cp:lastModifiedBy>Claudia</cp:lastModifiedBy>
  <dcterms:modified xsi:type="dcterms:W3CDTF">2013-05-02T07:01:00Z</dcterms:modified>
  <cp:revision>15</cp:revision>
  <dc:subject/>
  <dc:title>ACTIVIDAD MAPAS CONCEPTUALES</dc:title>
</cp:coreProperties>
</file>