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MOS NUESTRO ANI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e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lastilina, arcill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otellas de plástico, bricks, envases de yogures y materiales reciclabl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otones, palillos, algodones, lanas, telas…</w:t>
      </w:r>
    </w:p>
    <w:p>
      <w:pPr>
        <w:pStyle w:val="Normal"/>
        <w:spacing w:lineRule="auto" w:line="360"/>
        <w:rPr>
          <w:b/>
          <w:b/>
        </w:rPr>
      </w:pPr>
      <w:bookmarkStart w:id="0" w:name="_GoBack"/>
      <w:bookmarkEnd w:id="0"/>
      <w:r>
        <w:rPr>
          <w:b/>
        </w:rPr>
        <w:t>Desarrollo</w:t>
      </w:r>
    </w:p>
    <w:p>
      <w:pPr>
        <w:pStyle w:val="Normal"/>
        <w:spacing w:lineRule="auto" w:line="360"/>
        <w:jc w:val="both"/>
        <w:rPr/>
      </w:pPr>
      <w:r>
        <w:rPr/>
        <w:t>Realizaremos la actividad en dos sesiones. En la primera sesión plantearemos a los alumnos la idea de realizar con arcilla y plastilina y otros materiales diferentes animales, les enseñamos algunas fotos  de ejemplo que hemos encontrado por internet e incluso algún animal que podemos realizar nosotros. A partir de ahí les dejamos que piensen qué van a realizar, cómo lo van a hacer, qué materiales van a emplear… Una vez pensada la idea, realizado el boceto podrán empezar a realizar su animal. Para ello tendremos la segunda mitad de la primera sesión aproximadamente ya que la primera mitad hemos planteado la tarea y seguiremos realizando la activad en la segunda sesión.</w:t>
      </w:r>
    </w:p>
    <w:p>
      <w:pPr>
        <w:pStyle w:val="Normal"/>
        <w:jc w:val="both"/>
        <w:rPr/>
      </w:pPr>
      <w:r>
        <w:rPr/>
        <w:t>Anexo: imágenes de animales de plastilina y arcill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2475" cy="3429000"/>
            <wp:effectExtent l="0" t="0" r="0" b="0"/>
            <wp:docPr id="1" name="Imagen 1" descr="http://www.manualidadesinfantiles.net/wp-content/uploads/2010/04/manualidades_para_ninos_de_2_a_3_anos_caracoles_de_plastili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://www.manualidadesinfantiles.net/wp-content/uploads/2010/04/manualidades_para_ninos_de_2_a_3_anos_caracoles_de_plastili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2500" cy="3657600"/>
            <wp:effectExtent l="0" t="0" r="0" b="0"/>
            <wp:docPr id="2" name="Imagen 2" descr="http://www.ikkaro.com/files/como-hacer-plastili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http://www.ikkaro.com/files/como-hacer-plastilin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0040" cy="4393565"/>
            <wp:effectExtent l="0" t="0" r="0" b="0"/>
            <wp:docPr id="3" name="Imagen 3" descr="http://2.bp.blogspot.com/_PG8VkXJ-5Ms/S-IDIMmN2EI/AAAAAAAABrU/uz9kqzynBp4/s1600/CARACOL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http://2.bp.blogspot.com/_PG8VkXJ-5Ms/S-IDIMmN2EI/AAAAAAAABrU/uz9kqzynBp4/s1600/CARACOL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8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2e2c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01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b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1</Words>
  <Characters>781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6:00Z</dcterms:created>
  <dc:creator>Usuario</dc:creator>
  <dc:description/>
  <dc:language>en-US</dc:language>
  <cp:lastModifiedBy>Miguel y Claudia</cp:lastModifiedBy>
  <dcterms:modified xsi:type="dcterms:W3CDTF">2013-04-30T2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