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b/>
        </w:rPr>
        <w:t>¡MENUDO CARETO TIENES!</w:t>
      </w:r>
    </w:p>
    <w:p>
      <w:pPr>
        <w:pStyle w:val="Normal"/>
        <w:spacing w:lineRule="auto" w:line="360"/>
        <w:jc w:val="center"/>
        <w:rPr>
          <w:rFonts w:ascii="Calibri" w:hAnsi="Calibri" w:cs="Calibri" w:asciiTheme="minorHAnsi" w:cstheme="minorHAnsi" w:hAnsiTheme="minorHAnsi"/>
          <w:b/>
          <w:b/>
        </w:rPr>
      </w:pPr>
      <w:r>
        <w:rPr>
          <w:rFonts w:cs="Calibri" w:ascii="Calibri" w:hAnsi="Calibri" w:asciiTheme="minorHAnsi" w:cstheme="minorHAnsi" w:hAnsiTheme="minorHAnsi"/>
          <w:b/>
        </w:rPr>
        <w:t>(Actividad de caretas y teatr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a la siguiente actividad, fomentaremos la habilidad plástica de nuestro alumnado haciendo que creen unas caretas y que luego representen un teatro, que tendrán que escribir ellos, sobre una temática que decidamos nosotros para guiarles un poco. Todo el proceso llevará tres horas, más una hora de música en la que ensayarán la canción que proponem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36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artiremos unas plantillas simples de papel en las que estarán dibujadas una figura de algún tipo de anim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 alumnado podrá elegir que animal quiere representar, y ese será el que se le dé. Cada niña y niño dibujará y pintará en su plantilla lo que quiera para que su animal tenga la forma y el color que ellas y ellos decida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Una vez terminadas las caretas (dibujadas, coloreadas y debidamente recortadas), pasaremos a explicar cómo hacer le soporte de las caretas.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PORTE DE LAS CARETA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partimos hojas viejas de periódico que ya no sirvan para nada. Se cogen por una de las puntas, y se empiezan a enrollar poco a poco, de forma que vaya quedando una especie de “churro” lo más prensado posibl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garemos el extremo con cello para que el “churro” no se deshaga. Después podremos pegar ese palo de papel de periódico a la careta para que haga de soporte.</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3858260" cy="2484755"/>
            <wp:effectExtent l="0" t="0" r="0" b="0"/>
            <wp:docPr id="1" name="Imagen 1" descr="rollo-pap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ollo-papel"/>
                    <pic:cNvPicPr>
                      <a:picLocks noChangeAspect="1" noChangeArrowheads="1"/>
                    </pic:cNvPicPr>
                  </pic:nvPicPr>
                  <pic:blipFill>
                    <a:blip r:embed="rId2"/>
                    <a:stretch>
                      <a:fillRect/>
                    </a:stretch>
                  </pic:blipFill>
                  <pic:spPr bwMode="auto">
                    <a:xfrm>
                      <a:off x="0" y="0"/>
                      <a:ext cx="3858260" cy="2484755"/>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CARETAS:</w:t>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5883910" cy="8329295"/>
            <wp:effectExtent l="0" t="0" r="0" b="0"/>
            <wp:docPr id="2" name="Imagen 2" descr="4%255B1%25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4%255B1%255D"/>
                    <pic:cNvPicPr>
                      <a:picLocks noChangeAspect="1" noChangeArrowheads="1"/>
                    </pic:cNvPicPr>
                  </pic:nvPicPr>
                  <pic:blipFill>
                    <a:blip r:embed="rId3"/>
                    <a:stretch>
                      <a:fillRect/>
                    </a:stretch>
                  </pic:blipFill>
                  <pic:spPr bwMode="auto">
                    <a:xfrm>
                      <a:off x="0" y="0"/>
                      <a:ext cx="5883910" cy="8329295"/>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6082665" cy="8110220"/>
            <wp:effectExtent l="0" t="0" r="0" b="0"/>
            <wp:docPr id="3" name="Imagen 3" descr="copia-la-navidad-2-b2502%255B2%255D%255B1%25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opia-la-navidad-2-b2502%255B2%255D%255B1%255D"/>
                    <pic:cNvPicPr>
                      <a:picLocks noChangeAspect="1" noChangeArrowheads="1"/>
                    </pic:cNvPicPr>
                  </pic:nvPicPr>
                  <pic:blipFill>
                    <a:blip r:embed="rId4"/>
                    <a:stretch>
                      <a:fillRect/>
                    </a:stretch>
                  </pic:blipFill>
                  <pic:spPr bwMode="auto">
                    <a:xfrm>
                      <a:off x="0" y="0"/>
                      <a:ext cx="6082665" cy="8110220"/>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5665470" cy="8020685"/>
            <wp:effectExtent l="0" t="0" r="0" b="0"/>
            <wp:docPr id="4" name="Imagen 4" descr="mascaras-recortables-animales-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mascaras-recortables-animales-018"/>
                    <pic:cNvPicPr>
                      <a:picLocks noChangeAspect="1" noChangeArrowheads="1"/>
                    </pic:cNvPicPr>
                  </pic:nvPicPr>
                  <pic:blipFill>
                    <a:blip r:embed="rId5"/>
                    <a:stretch>
                      <a:fillRect/>
                    </a:stretch>
                  </pic:blipFill>
                  <pic:spPr bwMode="auto">
                    <a:xfrm>
                      <a:off x="0" y="0"/>
                      <a:ext cx="5665470" cy="8020685"/>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6191885" cy="7543800"/>
            <wp:effectExtent l="0" t="0" r="0" b="0"/>
            <wp:docPr id="5" name="Imagen 5" descr="careta+g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careta+gato"/>
                    <pic:cNvPicPr>
                      <a:picLocks noChangeAspect="1" noChangeArrowheads="1"/>
                    </pic:cNvPicPr>
                  </pic:nvPicPr>
                  <pic:blipFill>
                    <a:blip r:embed="rId6"/>
                    <a:stretch>
                      <a:fillRect/>
                    </a:stretch>
                  </pic:blipFill>
                  <pic:spPr bwMode="auto">
                    <a:xfrm>
                      <a:off x="0" y="0"/>
                      <a:ext cx="6191885" cy="7543800"/>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6400800" cy="7315200"/>
            <wp:effectExtent l="0" t="0" r="0" b="0"/>
            <wp:docPr id="6" name="Imagen 6" descr="masque-coloriage-53_thumb%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masque-coloriage-53_thumb%5B1%5D"/>
                    <pic:cNvPicPr>
                      <a:picLocks noChangeAspect="1" noChangeArrowheads="1"/>
                    </pic:cNvPicPr>
                  </pic:nvPicPr>
                  <pic:blipFill>
                    <a:blip r:embed="rId7"/>
                    <a:stretch>
                      <a:fillRect/>
                    </a:stretch>
                  </pic:blipFill>
                  <pic:spPr bwMode="auto">
                    <a:xfrm>
                      <a:off x="0" y="0"/>
                      <a:ext cx="6400800" cy="7315200"/>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drawing>
          <wp:inline distT="0" distB="0" distL="0" distR="0">
            <wp:extent cx="6400800" cy="8090535"/>
            <wp:effectExtent l="0" t="0" r="0" b="0"/>
            <wp:docPr id="7" name="Imagen 7" descr="mascaras-carnaval-o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mascaras-carnaval-oso"/>
                    <pic:cNvPicPr>
                      <a:picLocks noChangeAspect="1" noChangeArrowheads="1"/>
                    </pic:cNvPicPr>
                  </pic:nvPicPr>
                  <pic:blipFill>
                    <a:blip r:embed="rId8"/>
                    <a:stretch>
                      <a:fillRect/>
                    </a:stretch>
                  </pic:blipFill>
                  <pic:spPr bwMode="auto">
                    <a:xfrm>
                      <a:off x="0" y="0"/>
                      <a:ext cx="6400800" cy="8090535"/>
                    </a:xfrm>
                    <a:prstGeom prst="rect">
                      <a:avLst/>
                    </a:prstGeom>
                  </pic:spPr>
                </pic:pic>
              </a:graphicData>
            </a:graphic>
          </wp:inline>
        </w:drawing>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ATR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36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ctura de un relato corto que sea un teatro para que tengan un ejemplo:</w:t>
      </w:r>
    </w:p>
    <w:p>
      <w:pPr>
        <w:pStyle w:val="Normal"/>
        <w:spacing w:lineRule="auto" w:line="360"/>
        <w:jc w:val="both"/>
        <w:rPr>
          <w:rStyle w:val="Strong"/>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
        <w:spacing w:lineRule="auto" w:line="36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222222"/>
          <w:sz w:val="22"/>
          <w:szCs w:val="22"/>
        </w:rPr>
        <w:t>El enigma de la esfinge</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a escena está vacía. Se escucha el sonido del viento. El Presentador pasa de un extremo a otro de la escena, arrastrado por el viento. Vuelve a entrar, tratando de manera esforzada de vencer la resistencia del viento, pero no puede y es arrastrado de nuevo fuera de escena).</w:t>
        <w:b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igue el viento. Una cuerda cruza la escena, aparece el Presentador atado a ella y se coloca en el centro de la escena; de tal manera que estando el personaje en el centro, la cuerda cruza la escena tanto hacia la izquierda como hacia la derecha, con el Presentador atado en el centro).</w:t>
      </w:r>
    </w:p>
    <w:p>
      <w:pPr>
        <w:pStyle w:val="Normal"/>
        <w:spacing w:lineRule="auto" w: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ESENTADOR.-</w:t>
        <w:br/>
        <w:t>Grecia está desolada porque Tebas, su ciudad más importante, está sitiada por una enorme Esfinge que devora a todo aquel que intenta entrar o salir de la ciudad. No hay comida, no hay medicamentos; la ciudad agoniz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n personaje atraviesa la escena de izquierda a derecha, arrastrado por el viento).</w:t>
        <w:b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ESENTADOR.-</w:t>
        <w:br/>
        <w:t>Un viento huracanado -que es la respiración de la bestia- invade las calles y el ánimo de los habitantes de Tebas.</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ERSONAJE 1.- (En off).</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 vas?</w:t>
      </w:r>
    </w:p>
    <w:p>
      <w:pPr>
        <w:pStyle w:val="Normal"/>
        <w:spacing w:lineRule="auto" w: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ERSONAJE 2.- </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ientras entra en escena arrastrado por el vient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í…!</w:t>
        <w:br/>
        <w:t>(Sale Personaje 2 por el otro extremo, siempre arrastrado por el viento).</w:t>
        <w:br/>
        <w:t>(Personaje 2 vuelve a entrar en escena, ahora agarrado a la cuerda a la que está atado el Presentador).</w:t>
        <w:b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ERSONAJE 2.-</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 ¿qué debemos hacer para que nos dejes vivir?</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En off. Con voz atronador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i tan sólo uno de los habitantes de Tebas resuelve el enigma que le proponga, la ciudad será liberada. Sin embargo, el que falle será devorado por mí.</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ERSONAJE 2.-</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Yo iré.</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ale Personaje 2).</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omento de silencio en el que el Presentador mira fijamente hacia el lugar por el que salió Personaje 2. Al rato escuchamos el sonido de la bestia, que devora algo. Vuelve el viento).</w:t>
        <w:b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ESENTADOR.-</w:t>
        <w:br/>
        <w:t>Tiene toda la pinta de que se ha equivocad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ausa).</w:t>
        <w:br/>
        <w:t>Pasaron las semanas y los habitantes de Tebas morían de hambre ya que nadie era capaz de adivinar el enigma de la esfing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ausa).</w:t>
        <w:br/>
        <w:t>Hasta que un día, Pies Hinchados -hijo de un zapatero- decidió que iría él a resolver el enigma de la esfing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Que asoma por uno de los extremos de la escen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o me llamo Pies Hinchados. Me llamo Edip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RESENTADOR.-</w:t>
        <w:br/>
        <w:t>Perdón, es que Edipo quiere decir eso: pies hinchados.</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Ahora verás.</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elta uno de los extremos de la cuerda y el Presentador desaparece hacia el otro extremo, arrastrado por el vient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ESENTADOR.-</w:t>
        <w:br/>
        <w:t>(Mientras sale arrastrad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erdón!, no volveré a llamarte Pies Hinchados…</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Camina lentamente, como si sus pies fuesen de plom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Gracias al tamaño de mis pies hinchados no me arrastra el viento. ¡Dónde estás esfinge maldita!, ¡vengo a resolver tu enigm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e improviso aparece la Esfinge. Según la descripción tradicional tiene cabeza de mujer, cuerpo de león y alas de águila; pero se admiten propuestas más imaginativas).</w:t>
        <w:b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SFINGE.-</w:t>
        <w:br/>
        <w:t>¡Bienvenido a mi almuerzo! ¡Serás el plato principal!</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No, si adivino tu enigm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Cómo es posible que alguien con esos pies pueda resolver mi acertij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No voy a resolver el enigma con los pies, más bien usaré la cabez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Prepárate.</w:t>
        <w:br/>
        <w:t>(Suena un redoble de tambor).</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Qué es ese ruid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RESENTADOR.-</w:t>
        <w:br/>
        <w:t>(Que asoma, apenas).</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s para darle mayor dramatismo.</w:t>
      </w:r>
    </w:p>
    <w:p>
      <w:pPr>
        <w:pStyle w:val="Normal"/>
        <w:spacing w:lineRule="auto" w: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SFINGE.-</w:t>
        <w:br/>
        <w:t>Que deje de sonar o tú serás el aperitiv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RESENTADOR.-</w:t>
        <w:br/>
        <w:t>Vale.</w:t>
        <w:br/>
        <w:t>(Sale y cesa el redobl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Dime tu acertijo, esfinge malign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Cuál es el animal que anda a cuatro patas por la mañana, con dos por la tarde y con tres por la noch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Redoble de tambor).</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Tiempo!</w:t>
        <w:br/>
        <w:t>(Silencio).</w:t>
        <w:b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DIPO.-</w:t>
        <w:br/>
        <w:t>¡Es el hombr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Estás segur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Si que lo estoy. Por la mañana, es decir, cuando es niño anda a cuatro patas. Por la tarde, hacia la mitad de la vida, se sostiene sobre las dos piernas. Y en la noche de su vida, durante la vejez, anda con la ayuda de un bastón. ¡Es el hombr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SFINGE.-</w:t>
        <w:br/>
        <w:t>(Con un grito desgarrador).</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e has vencid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Y en medio de un estruendo ensordecedor, desaparece la Esfinge).</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ntra el Presentador, viene como loc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ESENTADOR.-</w:t>
        <w:br/>
        <w:t>Edipo ha vencido a la Esfinge. ¡Viva Edipo! ¡Viva Edipo Rey! ¡Edipo Rey!</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Un momento… Yo no quiero ser rey. Tengo los pies demasiado hinchados para aguantar de pie en las recepciones oficiales.</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RESENTADOR.-</w:t>
        <w:br/>
        <w:t>¿No quieres ser rey?</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EDIPO.-</w:t>
        <w:br/>
        <w:t>Prefiero ser bibliotecari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br/>
        <w:t>PRESENTADOR.-</w:t>
        <w:br/>
        <w:t>¡Viva Edipo Bibliotecari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ena el clamor de la multitud y Edipo sale de escena con su andar de pies hinchados).</w:t>
        <w:br/>
      </w:r>
    </w:p>
    <w:p>
      <w:pPr>
        <w:pStyle w:val="Normal"/>
        <w:spacing w:lineRule="auto" w:line="360"/>
        <w:jc w:val="both"/>
        <w:rPr>
          <w:rFonts w:ascii="Calibri" w:hAnsi="Calibri" w:cs="Calibri" w:asciiTheme="minorHAnsi" w:cstheme="minorHAnsi" w:hAnsiTheme="minorHAnsi"/>
          <w:i/>
          <w:i/>
          <w:sz w:val="22"/>
          <w:szCs w:val="22"/>
        </w:rPr>
      </w:pPr>
      <w:r>
        <w:drawing>
          <wp:anchor behindDoc="0" distT="0" distB="0" distL="114300" distR="114300" simplePos="0" locked="0" layoutInCell="0" allowOverlap="1" relativeHeight="9">
            <wp:simplePos x="0" y="0"/>
            <wp:positionH relativeFrom="column">
              <wp:posOffset>-206375</wp:posOffset>
            </wp:positionH>
            <wp:positionV relativeFrom="paragraph">
              <wp:posOffset>949325</wp:posOffset>
            </wp:positionV>
            <wp:extent cx="3346450" cy="2620010"/>
            <wp:effectExtent l="0" t="0" r="0" b="0"/>
            <wp:wrapSquare wrapText="bothSides"/>
            <wp:docPr id="8" name="Image2" descr="http://3.bp.blogspot.com/-H9-1Ta33Z-I/TlRVB9SMe_I/AAAAAAAAABE/rHwVA7PEX_U/s1600/Esfin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3.bp.blogspot.com/-H9-1Ta33Z-I/TlRVB9SMe_I/AAAAAAAAABE/rHwVA7PEX_U/s1600/Esfinge.jpg"/>
                    <pic:cNvPicPr>
                      <a:picLocks noChangeAspect="1" noChangeArrowheads="1"/>
                    </pic:cNvPicPr>
                  </pic:nvPicPr>
                  <pic:blipFill>
                    <a:blip r:embed="rId9"/>
                    <a:stretch>
                      <a:fillRect/>
                    </a:stretch>
                  </pic:blipFill>
                  <pic:spPr bwMode="auto">
                    <a:xfrm>
                      <a:off x="0" y="0"/>
                      <a:ext cx="3346450" cy="2620010"/>
                    </a:xfrm>
                    <a:prstGeom prst="rect">
                      <a:avLst/>
                    </a:prstGeom>
                  </pic:spPr>
                </pic:pic>
              </a:graphicData>
            </a:graphic>
          </wp:anchor>
        </w:drawing>
      </w:r>
      <w:r>
        <w:rPr>
          <w:rFonts w:cs="Calibri" w:ascii="Calibri" w:hAnsi="Calibri" w:asciiTheme="minorHAnsi" w:cstheme="minorHAnsi" w:hAnsiTheme="minorHAnsi"/>
          <w:i/>
          <w:sz w:val="22"/>
          <w:szCs w:val="22"/>
        </w:rPr>
        <w:t>PRESENTADOR.-</w:t>
        <w:br/>
        <w:t>Tebas volvió a respirar y sus habitantes a comer.</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ena el clamor de la multitud).</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iva Edipo Bibliotecario! ¡El hombre que eligió los libros en lugar de una corona de or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ena el clamor de la multitud).</w:t>
        <w:br/>
        <w:t>Y así termina esta historia que tiene un final distinto al que imaginábamos.</w:t>
        <w:br/>
        <w:t>(El Presentador da un paso y desaparece hacia abajo, como si hubiese caído por un agujero, se escucha el estrépito del golpe al caer al fondo).</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soma el Presentador).</w:t>
      </w:r>
    </w:p>
    <w:p>
      <w:pPr>
        <w:pStyle w:val="Normal"/>
        <w:spacing w:lineRule="auto" w: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ESENTADOR.-Una historia como la vida misma.</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ena el clamor de la multitud. El Presentador hace una inclinación hacia el público y sale entre el clamor multitudinario).</w:t>
      </w:r>
    </w:p>
    <w:p>
      <w:pPr>
        <w:pStyle w:val="Normal"/>
        <w:spacing w:lineRule="auto" w:line="36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Una vez terminadas y confeccionadas todas las caretas, podremos comenzar a preparar el teatr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 intención principal es que los niños y niñas sean los que escriban el teatro en su mayoría, de tal forma que creen ellos/as mismas un papel para cada uno y todos/as participen de alguna form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obstante, intentando ser lo más acertados posibles debido a la dificultad que puede conllevarles la organización de algo tan complejo, en esta actividad estaremos mucho más predispuesto a ayudar en todo lo que nos pida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nzaremos unas líneas argumentales para que se apoyen en ellas.</w:t>
      </w:r>
    </w:p>
    <w:p>
      <w:pPr>
        <w:pStyle w:val="Normal"/>
        <w:tabs>
          <w:tab w:val="clear" w:pos="708"/>
          <w:tab w:val="left" w:pos="5793"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belión en la Granj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atito fe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álmata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migraciones de las aves al sur en inviern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atita presumid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gato con bota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rey Le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tón de campo, Ratón de Ciudad.</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amos la opción de que ellos puedan elegir libremente la línea argumental, por supuesto, siempre que siga como hilo conductor algo relacionado con los animales. Nosotros propondremos las otras líneas argumentales solamente como ideas en las que puedan apoyarse.</w:t>
      </w:r>
    </w:p>
    <w:p>
      <w:pPr>
        <w:pStyle w:val="Normal"/>
        <w:rPr/>
      </w:pPr>
      <w: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ando representen el teatro, al final, cantarán la canción que han trabajado en música (“Los anim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7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5c77"/>
    <w:rPr>
      <w:b/>
      <w:bCs/>
    </w:rPr>
  </w:style>
  <w:style w:type="character" w:styleId="TextodegloboCar" w:customStyle="1">
    <w:name w:val="Texto de globo Car"/>
    <w:basedOn w:val="DefaultParagraphFont"/>
    <w:link w:val="BalloonText"/>
    <w:uiPriority w:val="99"/>
    <w:semiHidden/>
    <w:qFormat/>
    <w:rsid w:val="005b5c77"/>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b5c7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1186</Words>
  <Characters>6527</Characters>
  <CharactersWithSpaces>76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3:00Z</dcterms:created>
  <dc:creator>Miguel y Claudia</dc:creator>
  <dc:description/>
  <dc:language>en-US</dc:language>
  <cp:lastModifiedBy>Claudia</cp:lastModifiedBy>
  <dcterms:modified xsi:type="dcterms:W3CDTF">2013-05-02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