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ANTUARIO-ESCUELA: EL HOGAR DE LUC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En una sesión previa a la salida, aproximadamente de 30 minutos, visitaremos con el alumnado el blog del santuario de animales al que acudiremos (</w:t>
      </w:r>
      <w:hyperlink r:id="rId2">
        <w:r>
          <w:rPr>
            <w:rStyle w:val="InternetLink"/>
          </w:rPr>
          <w:t>http://www.elhogardeluci.org/blog-del-santuario/</w:t>
        </w:r>
      </w:hyperlink>
      <w:r>
        <w:rPr/>
        <w:t>), para que conozcan de antemano qué es un Santuario, qué tipo de animales alberga y cuál es su función. Les proporcionaremos las fichas de autorización de padres o tutores para la salida, así como una lista de cosas que deberán llevar (bocadillos, pijamas, cepillos de dientes, ropa de recambio, bebidas…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una actividad de fin de semana, llevaremos en autobús al alumnado hasta Madrid, para pasar el primer día en el Santuario-Escuela “El Hogar de Luci”, conociendo a todos sus integrantes (humanos y no humanos), participando en las actividades que se propongan y  ayudando a alimentar y cuidar a los animal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aremos noche en un hotel o camping, y el segundo día lo dedicaremos a conocer los lugares más emblemáticos de Madrid: el museo del Prado, el Palacio Real, la Gran Vía y el parque del Retiro, donde los alumnos/as observarán animales en libertad (ardillas, patos, insectos…), haciendo un registro de qué animales han visto, cuáles son sus características y qué comportamientos han observad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/>
          <w:u w:val="single"/>
        </w:rPr>
      </w:pPr>
      <w:r>
        <w:rPr>
          <w:u w:val="single"/>
        </w:rPr>
        <w:t>AUTORIZACIÓN PARA LA EXCURSIÓN A MADR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/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/>
        <w:tab/>
        <w:t>Yo, Dn/Dª……………………………………………………………………………..padre/madre o tutor/a legal del alumno/a…………………………………………………AUTORIZO  su asistencia a la excursión del sábado  --/--/--  a Madrid, de donde regresará el domingo --/--/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/>
        <w:tab/>
        <w:t>Dicha salida consistirá en la participación en las actividades y labores propuestas por el  Santuario – Escuela El Hogar de Luci, así como la visita de los lugares más emblemáticos de Madr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/>
        <w:t>Fd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a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47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hogardeluci.org/blog-del-santuar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1</Words>
  <Characters>149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5:00Z</dcterms:created>
  <dc:creator>Claudia</dc:creator>
  <dc:description/>
  <dc:language>en-US</dc:language>
  <cp:lastModifiedBy>Miguel y Claudia</cp:lastModifiedBy>
  <dcterms:modified xsi:type="dcterms:W3CDTF">2013-05-01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