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GOS INTERACTIV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pleamos una sesión en el aula de informática, en la cual trabajarán por parejas en diferentes páginas interactivas sobre el reino animal.</w:t>
      </w:r>
    </w:p>
    <w:p>
      <w:pPr>
        <w:pStyle w:val="Normal"/>
        <w:ind w:firstLine="708"/>
        <w:jc w:val="both"/>
        <w:rPr/>
      </w:pPr>
      <w:r>
        <w:rPr/>
        <w:t>Anexo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recursos.encicloabierta.org/enciclomedia/cnaturales/enc_cn_clasifica/index.htm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ceipmanuelsastrevelasco2ep.blogspot.com.es/2012/11/clasificaciones-del-reino-animal.html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elblogdehiara.wordpress.com/category/3o-primaria/conocimiento-del-medio/animales-vertebrados-e-invertebrados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0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60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.encicloabierta.org/enciclomedia/cnaturales/enc_cn_clasifica/index.html" TargetMode="External"/><Relationship Id="rId3" Type="http://schemas.openxmlformats.org/officeDocument/2006/relationships/hyperlink" Target="http://ceipmanuelsastrevelasco2ep.blogspot.com.es/2012/11/clasificaciones-del-reino-animal.html" TargetMode="External"/><Relationship Id="rId4" Type="http://schemas.openxmlformats.org/officeDocument/2006/relationships/hyperlink" Target="http://elblogdehiara.wordpress.com/category/3o-primaria/conocimiento-del-medio/animales-vertebrados-e-invertebrado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4:00Z</dcterms:created>
  <dc:creator>Claudia</dc:creator>
  <dc:description/>
  <dc:language>en-US</dc:language>
  <cp:lastModifiedBy>Miguel y Claudia</cp:lastModifiedBy>
  <dcterms:modified xsi:type="dcterms:W3CDTF">2013-04-30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