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S ANIMALES EN CAS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omenzaremos abriendo una sesión de exposiciones orales espontáneas, para que los y las niños/as puedan contar sus experiencias con animales, en caso de que las tengan. 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¿Quién tiene un animal en su casa? </w:t>
      </w:r>
      <w:r>
        <w:rPr>
          <w:rFonts w:ascii="Calibri" w:hAnsi="Calibri" w:asciiTheme="minorHAnsi" w:hAnsiTheme="minorHAnsi"/>
          <w:sz w:val="22"/>
          <w:szCs w:val="22"/>
        </w:rPr>
        <w:t>Con esta simple pregunta, partimos de que más de la mitad de la clase más o menos levantará la mano o responderá afirmativamente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tiendo de esta hipótesis, haremos que los niños y niñas, de forma ordenada, salgan a la pizarra a exponer brevemente cómo son sus animales, utilizando como guía unas preguntas que escribiremos en la pizarra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ndrán que ser breves, ya que partimos de que la mitad de la clase tendrá al menos una mascota y que una exposición oral les costará mucho más tiempo que una escrita, ya que tendrán que ir uno/a a uno/a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s preguntas guía serán las siguientes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20320</wp:posOffset>
            </wp:positionV>
            <wp:extent cx="3419475" cy="3133725"/>
            <wp:effectExtent l="0" t="0" r="0" b="0"/>
            <wp:wrapSquare wrapText="bothSides"/>
            <wp:docPr id="1" name="Imagen 2" descr="http://www.razasdeperrosygatos.com/wp-content/uploads/mascotas-para-ni%C3%B1o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http://www.razasdeperrosygatos.com/wp-content/uploads/mascotas-para-ni%C3%B1o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¿Cuántas mascotas tienes?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¿Qué animal es (Gato, perro, pez, pájaro…) y cómo se llama?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¿Qué tipo de animal es? (vertebrado, invertebrado, ave, mamífero…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¿Qué come?/ ¿De qué se alimenta?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¿Sigue algún tipo de rutina? (paseos, escarbar, jugar…) y de esas rutinas, ¿qué hábitos comparte contigo?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¿Es exótico?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¿Quieres contarnos algo sobre tu mascota que te guste o sea curiosa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esta actividad buscamos dos objetivos muy concretos. El primero y más importante es la adquisición de conocimientos por un medio alternativo. Los niños y niñas podrán aprender por lo que sus propios compañeros de clase les enseñen. Eso será un aprendizaje social, en el que conocerán varios aspectos sobre su entorno y del medio que les rodea por una vía alternativa y a la que probablemente presten más atención que a un/a docente que le explique lo mis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o segundo que queremos que los niños y niñas adquieran es cierta soltura a la hora de hablar públicamente, buscando que tengan mayor seguridad en su día a día y mayores facilidades en su expresión oral y posición corporal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 la última media hora de clase, prepararemos la salida a la Sociedad Protectora de Animales y Plantas de Navarra (SPAPN), para lo cual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blaremos sobre las Protectoras de Animales: qué son, qué tipo de animales acogen, cómo se financian, cómo trabajan, cuál es su funció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os alumnos prepararán una serie de preguntas que formularán a los trabajadores de la SPAPN en la salida. Acordarán las preguntas (4 o 5) entre todos/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0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6</Words>
  <Characters>196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21:00Z</dcterms:created>
  <dc:creator>Miguel y Claudia</dc:creator>
  <dc:description/>
  <dc:language>en-US</dc:language>
  <cp:lastModifiedBy>Miguel y Claudia</cp:lastModifiedBy>
  <dcterms:modified xsi:type="dcterms:W3CDTF">2013-05-0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