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TECTORA DE ANIMALE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color w:val="22222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ganizaremos una salida a la Protectora de Animales y Plantas de Mutilva, en el Polígono industrial M</w:t>
      </w:r>
      <w:r>
        <w:rPr>
          <w:rFonts w:ascii="Calibri" w:hAnsi="Calibri" w:asciiTheme="minorHAnsi" w:hAnsiTheme="minorHAnsi"/>
          <w:color w:val="222222"/>
          <w:sz w:val="22"/>
          <w:szCs w:val="22"/>
          <w:shd w:fill="FFFFFF" w:val="clear"/>
        </w:rPr>
        <w:t>utilva Baja calle G. nave 35</w:t>
      </w:r>
      <w:r>
        <w:rPr>
          <w:rFonts w:cs="Arial" w:ascii="Calibri" w:hAnsi="Calibri" w:asciiTheme="minorHAnsi" w:hAnsiTheme="minorHAnsi"/>
          <w:color w:val="222222"/>
          <w:sz w:val="22"/>
          <w:szCs w:val="22"/>
        </w:rPr>
        <w:t xml:space="preserve">. La salida tendrá lugar un sábado, en el horario del centro (de 11:00 a 13:30 h.), aunque la habremos preparado previamente, en la sesión de debate sobre animales domésticos (ver actividad), y habremos </w:t>
      </w:r>
      <w:r>
        <w:rPr>
          <w:rFonts w:ascii="Calibri" w:hAnsi="Calibri" w:asciiTheme="minorHAnsi" w:hAnsiTheme="minorHAnsi"/>
          <w:color w:val="222222"/>
          <w:sz w:val="22"/>
          <w:szCs w:val="22"/>
        </w:rPr>
        <w:t>repartido una autorización para que los padres y madres de los/as alumnos/as la firmen y consientan que los sus hijos/as puedan sacar a pasear animales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222222"/>
          <w:sz w:val="22"/>
          <w:szCs w:val="22"/>
        </w:rPr>
      </w:pPr>
      <w:r>
        <w:rPr>
          <w:rFonts w:cs="Arial" w:ascii="Calibri" w:hAnsi="Calibri" w:asciiTheme="minorHAnsi" w:hAnsiTheme="minorHAnsi"/>
          <w:color w:val="222222"/>
          <w:sz w:val="22"/>
          <w:szCs w:val="22"/>
        </w:rPr>
        <w:tab/>
      </w:r>
      <w:r>
        <w:rPr>
          <w:rFonts w:ascii="Calibri" w:hAnsi="Calibri" w:asciiTheme="minorHAnsi" w:hAnsiTheme="minorHAnsi"/>
          <w:color w:val="222222"/>
          <w:sz w:val="22"/>
          <w:szCs w:val="22"/>
        </w:rPr>
        <w:t>El interés, además de que los niños y niñas se lo pasen bien y disfruten de un buen rato, es que se conciencien de la realidad de los animales y conozcan el trabajo de las Protectoras de Animales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222222"/>
          <w:sz w:val="22"/>
          <w:szCs w:val="22"/>
        </w:rPr>
      </w:pPr>
      <w:r>
        <w:rPr>
          <w:rFonts w:ascii="Calibri" w:hAnsi="Calibri" w:asciiTheme="minorHAnsi" w:hAnsiTheme="minorHAnsi"/>
          <w:color w:val="222222"/>
          <w:sz w:val="22"/>
          <w:szCs w:val="22"/>
        </w:rPr>
        <w:tab/>
        <w:t xml:space="preserve">También buscaremos la concienciación para que sean menos selectivos, materialistas y elitistas, y valoren la vida independientemente del aspecto exterior. Se trata de ser críticos con los criterios sociales de valoración de los animales, donde los perros de raza pura o los cachorros tienen gran valor, mientras que los mestizos o adultos se ven minusvalorados, lo que genera que, muchas veces, tengan menos posibilidades de ser adoptados. Así pues, buscaremos que aprendan a apreciar al animal que tienen enfrente al margen de su raza y de lo bonito que pueda se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color w:val="222222"/>
          <w:sz w:val="22"/>
          <w:szCs w:val="22"/>
        </w:rPr>
      </w:pPr>
      <w:r>
        <w:rPr>
          <w:rFonts w:ascii="Calibri" w:hAnsi="Calibri" w:asciiTheme="minorHAnsi" w:hAnsiTheme="minorHAnsi"/>
          <w:color w:val="222222"/>
          <w:sz w:val="22"/>
          <w:szCs w:val="22"/>
        </w:rPr>
        <w:t>Este apartado es especialmente importante en lo que se refiere a “aprendizaje-servicio”, ya que adquirirán conocimientos, desde la propia experiencia, sobre su entorno, los animales, la sociedad que les rodea, y, sobre todo, darán un servicio muy útil a la comunidad y que les será muy agradecido, lo que esperamos, fomente también su motivación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AUTORIZACIÓN PARA LA SALIDA A LA SOCIEDAD PROTECTORA DE ANIM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  <w:tab/>
        <w:t>Yo, Dn/Dª……………………………………………………………………………..padre/madre o tutor/a legal del alumno/a…………………………………………………AUTORIZO  su asistencia a la excursión del día --/--/-- a la Sociedad Protectora de Animales de Navarra, para que saque a pasear el animal que se le asi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  <w:tab/>
        <w:t>Dicha salida se producirá a las 11:00 de la mañana y terminará a las 13:30 de ese mismo día. Los niños/as pasearán a los anim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  <w:t>Fd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2</Words>
  <Characters>177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9:00Z</dcterms:created>
  <dc:creator>Miguel y Claudia</dc:creator>
  <dc:description/>
  <dc:language>en-US</dc:language>
  <cp:lastModifiedBy>Miguel y Claudia</cp:lastModifiedBy>
  <dcterms:modified xsi:type="dcterms:W3CDTF">2013-05-01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