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UN NUEVO COMPAÑERO EN CLASE.</w:t>
      </w:r>
    </w:p>
    <w:p>
      <w:pPr>
        <w:pStyle w:val="Normal"/>
        <w:spacing w:lineRule="auto" w:line="360"/>
        <w:jc w:val="both"/>
        <w:rPr/>
      </w:pPr>
      <w:r>
        <w:rPr/>
        <w:t>El objetivo final de esta actividad es que toda la clase se haga responsable del cuidado de un animal y adquieran hábitos de responsabilidad hacia otro ser vivo, empezando por informarse sobre sus cuidados. Serán tres sesiones:</w:t>
      </w:r>
    </w:p>
    <w:p>
      <w:pPr>
        <w:pStyle w:val="ListParagraph"/>
        <w:numPr>
          <w:ilvl w:val="0"/>
          <w:numId w:val="1"/>
        </w:numPr>
        <w:spacing w:lineRule="auto" w:line="360"/>
        <w:jc w:val="both"/>
        <w:rPr/>
      </w:pPr>
      <w:r>
        <w:rPr/>
        <w:t>Primera sesión (en clase de Conocimiento del Medio): se explica a los niños que la profesora va a adoptar un animalito, sin decidir cuál todavía, porque debemos decidir entre todos qué animalito es más adecuado. Para ello, los niños y las niñas deberán buscar información completa sobre varios animales: hámster, ratón, rata, jerbo, cobaya, conejo, tortuga o peces.</w:t>
      </w:r>
    </w:p>
    <w:p>
      <w:pPr>
        <w:pStyle w:val="ListParagraph"/>
        <w:numPr>
          <w:ilvl w:val="0"/>
          <w:numId w:val="1"/>
        </w:numPr>
        <w:spacing w:lineRule="auto" w:line="360"/>
        <w:jc w:val="both"/>
        <w:rPr/>
      </w:pPr>
      <w:r>
        <w:rPr/>
        <w:t>Segunda sesión (el Lengua): con base en la información obtenida en las sesión anterior, deberán debatir en pequeños grupos de cuatro miembros qué animal es el más adecuado, atendiendo a criterios como las características del aula, el horario de clases, el ruido, los gustos del alumnado, etc. y tomando como referencia las características de cada animal (hábitos diurnos o nocturnos, tamaño que alcanza, hábitat, carácter, cuidados que requiere…). Cuando cada grupo haya decidido qué animal cree que es el más adecuado, en grupo-aula el portavoz de cada grupo dirá qué animal han decidido adoptar y por qué. Aquel animal que haya sido más votado será el que adopte la profesora (siempre que sea una decisión bien fundamentada, puesto que si no es así habría que insistir y redirigir la actividad hacia el resultado esperado: el animal más conveniente ha de ser diurno, de corta vida, pequeño y fácil de alimentar y mantener, como una pareja de ratones o de jerbos). Posteriormente, se elaborará una lista, entre todos, de lo necesario para su cuidado, así como un planning semanal para que todos y todas participen en el cuidado del animal haciendo un reparto de las tareas equitativo.</w:t>
      </w:r>
    </w:p>
    <w:p>
      <w:pPr>
        <w:pStyle w:val="ListParagraph"/>
        <w:numPr>
          <w:ilvl w:val="0"/>
          <w:numId w:val="1"/>
        </w:numPr>
        <w:spacing w:lineRule="auto" w:line="360" w:before="0" w:after="200"/>
        <w:contextualSpacing/>
        <w:jc w:val="both"/>
        <w:rPr>
          <w:b/>
          <w:b/>
        </w:rPr>
      </w:pPr>
      <w:r>
        <w:rPr/>
        <w:t>Tercera sesión (en clase de Conocimiento del Medio): la profesora trae a clase los materiales necesarios para el cuidado del animal (terrario, acuario, jaula, comida, accesorios…). Se puede también proponer una colecta, con el consentimiento de los padres, para comprar algunos de estos productos, de forma que el alumnado desarrolle un nivel de compromiso aún mayor. Dependiendo de qué animal se trate, podría incluso plantearse una sesión de Educación Artística en la que se fabriquen accesorios, por ejemplo, con barro o madera, siempre con cuidado de no utilizar materiales perjudiciales para el animal. Entre todos/as, se prepara todo y al día siguiente la profesora trae al animalito adoptad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e7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7bf"/>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6</Words>
  <Characters>2123</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9:00Z</dcterms:created>
  <dc:creator>Claudia</dc:creator>
  <dc:description/>
  <dc:language>en-US</dc:language>
  <cp:lastModifiedBy>Miguel y Claudia</cp:lastModifiedBy>
  <dcterms:modified xsi:type="dcterms:W3CDTF">2013-05-01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