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48590</wp:posOffset>
                </wp:positionV>
                <wp:extent cx="1743075" cy="396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194310</wp:posOffset>
                </wp:positionV>
                <wp:extent cx="1714500" cy="3916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48590</wp:posOffset>
                </wp:positionV>
                <wp:extent cx="301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15380</wp:posOffset>
                </wp:positionH>
                <wp:positionV relativeFrom="paragraph">
                  <wp:posOffset>194310</wp:posOffset>
                </wp:positionV>
                <wp:extent cx="301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ONCEPTUAL</w:t>
        <w:tab/>
        <w:tab/>
        <w:tab/>
        <w:tab/>
        <w:tab/>
        <w:tab/>
        <w:tab/>
        <w:t xml:space="preserve">        CUESTIONES CENTRALES</w:t>
        <w:tab/>
        <w:tab/>
        <w:tab/>
        <w:tab/>
        <w:tab/>
        <w:tab/>
        <w:t xml:space="preserve">        METODOLÓ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28600</wp:posOffset>
                </wp:positionV>
                <wp:extent cx="2165350" cy="2539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¿Con qué grado de eficiencia conseguirán nuestros alumnos/as de 2º ciclo de Primaria conocer la diversidad anim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¿Conseguirán crear su propia conciencia acerca del cuidado, respeto y valoración de los animal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do esto, ¿serán capaces de aplicarlo en su día a dí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99.95pt;mso-wrap-distance-left:9.05pt;mso-wrap-distance-right:9.05pt;mso-wrap-distance-top:0pt;mso-wrap-distance-bottom:0pt;margin-top:18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¿Con qué grado de eficiencia conseguirán nuestros alumnos/as de 2º ciclo de Primaria conocer la diversidad anima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¿Conseguirán crear su propia conciencia acerca del cuidado, respeto y valoración de los animal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do esto, ¿serán capaces de aplicarlo en su día a dí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260350</wp:posOffset>
                </wp:positionV>
                <wp:extent cx="3117215" cy="1076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osmovisión:</w:t>
                            </w:r>
                            <w:r>
                              <w:rPr>
                                <w:sz w:val="20"/>
                              </w:rPr>
                              <w:t xml:space="preserve"> El aprendizaje significativo que vamos a aplicar con nuestros alumnos les ayudará a adquirir una visión  y conocimiento de la diversidad animal y una interiorización de valores-sentimientos que pretendemos inculcarles y sean capaces de expresar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4.8pt;mso-wrap-distance-left:9.05pt;mso-wrap-distance-right:9.05pt;mso-wrap-distance-top:0pt;mso-wrap-distance-bottom:0pt;margin-top:20.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Cosmovisión:</w:t>
                      </w:r>
                      <w:r>
                        <w:rPr>
                          <w:sz w:val="20"/>
                        </w:rPr>
                        <w:t xml:space="preserve"> El aprendizaje significativo que vamos a aplicar con nuestros alumnos les ayudará a adquirir una visión  y conocimiento de la diversidad animal y una interiorización de valores-sentimientos que pretendemos inculcarles y sean capaces de expresar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5380</wp:posOffset>
                </wp:positionH>
                <wp:positionV relativeFrom="paragraph">
                  <wp:posOffset>15875</wp:posOffset>
                </wp:positionV>
                <wp:extent cx="3491230" cy="1363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uicios de va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el modulo instruccional que hemos ido haciendo lo vemos muy positivo para trabajar la diversidad anim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amos que este trabajo es una herramienta muy válida para todas personas que intervienen en el ámbito educativo como padres, docentes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07.4pt;mso-wrap-distance-left:9.05pt;mso-wrap-distance-right:9.05pt;mso-wrap-distance-top:0pt;mso-wrap-distance-bottom:0pt;margin-top:1.25pt;mso-position-vertical-relative:text;margin-left:4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Juicios de valor</w:t>
                      </w:r>
                      <w:r>
                        <w:rPr>
                          <w:sz w:val="20"/>
                          <w:szCs w:val="20"/>
                        </w:rPr>
                        <w:t>: el modulo instruccional que hemos ido haciendo lo vemos muy positivo para trabajar la diversidad anima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nsamos que este trabajo es una herramienta muy válida para todas personas que intervienen en el ámbito educativo como padres, docent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287655</wp:posOffset>
                </wp:positionV>
                <wp:extent cx="3554095" cy="1078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losofía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osofía constructivi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84.9pt;mso-wrap-distance-left:9.05pt;mso-wrap-distance-right:9.05pt;mso-wrap-distance-top:0pt;mso-wrap-distance-bottom:0pt;margin-top:22.6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ilosofía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osofía constructiv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3557270" cy="2584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Teoría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ógica – psicológica: aprendizaje significativ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ak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wi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ubel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-      Aprendizaje sociocrítico (Robert Sternberg)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-      Aprendizaje servic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ci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cación en valores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03.5pt;mso-wrap-distance-left:9.05pt;mso-wrap-distance-right:9.05pt;mso-wrap-distance-top:0pt;mso-wrap-distance-bottom:0pt;margin-top:6.2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Teoría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ógica – psicológica: aprendizaje significativo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vak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win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ubel.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-      Aprendizaje sociocrítico (Robert Sternberg)</w:t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-      Aprendizaje servic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cial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ucación en valores.</w:t>
                      </w:r>
                    </w:p>
                    <w:p>
                      <w:pPr>
                        <w:pStyle w:val="Prrafodelista"/>
                        <w:spacing w:before="0" w:after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1797050</wp:posOffset>
                </wp:positionV>
                <wp:extent cx="3747135" cy="1711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rincipio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El proceso de aprendizaje debe partir de los conocimientos previos del alumnado para que luego, mediante la interacción con los animales, los alumnos vayan añadiendo conocimientos a sus estructuras cognitivas, como dicta el aprendizaje significativ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cer y valorar los animales respetándolos y cuidándo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4.75pt;mso-wrap-distance-left:9.05pt;mso-wrap-distance-right:9.05pt;mso-wrap-distance-top:0pt;mso-wrap-distance-bottom:0pt;margin-top:141.5pt;mso-position-vertical-relative:text;margin-left:-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Principios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El proceso de aprendizaje debe partir de los conocimientos previos del alumnado para que luego, mediante la interacción con los animales, los alumnos vayan añadiendo conocimientos a sus estructuras cognitivas, como dicta el aprendizaje significativ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ocer y valorar los animales respetándolos y cuidándo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3622675</wp:posOffset>
                </wp:positionV>
                <wp:extent cx="3876675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oncept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Aprendizaje significativo, aprendizaje servicio, aprendizaje socio-crítico,  conocimientos previos, intereses del alumno, mapa conceptu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cación en valores, respeto, conciencia crítica, sensibilización hacia los animales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360" w:hanging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08pt;mso-wrap-distance-left:9.05pt;mso-wrap-distance-right:9.05pt;mso-wrap-distance-top:0pt;mso-wrap-distance-bottom:0pt;margin-top:285.2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Concept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Aprendizaje significativo, aprendizaje servicio, aprendizaje socio-crítico,  conocimientos previos, intereses del alumno, mapa conceptual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ucación en valores, respeto, conciencia crítica, sensibilización hacia los animales.</w:t>
                      </w:r>
                    </w:p>
                    <w:p>
                      <w:pPr>
                        <w:pStyle w:val="Prrafodelista"/>
                        <w:spacing w:before="0" w:after="200"/>
                        <w:ind w:left="360" w:hanging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708275</wp:posOffset>
                </wp:positionV>
                <wp:extent cx="3696970" cy="2628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contecimientos / Objet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aboración de un módulo instruccional como medio para promover el aprendizaje significativo en el alumn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es de presentación para ver los conocimientos previos del alumn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es de elaboración para que se dé el aprendizaj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es de resumen para ver si los conocimientos se han adquirido adecuadament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pas conceptuales, diagramas V, fichas, fotografías, …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ursiones a lugares con diversidad animal y visitas a lugares donde se vela por el cuidado de los anim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tro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07pt;mso-wrap-distance-left:9.05pt;mso-wrap-distance-right:9.05pt;mso-wrap-distance-top:0pt;mso-wrap-distance-bottom:0pt;margin-top:213.2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>Acontecimientos / Objet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aboración de un módulo instruccional como medio para promover el aprendizaje significativo en el alumn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es de presentación para ver los conocimientos previos del alumn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es de elaboración para que se dé el aprendizaj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es de resumen para ver si los conocimientos se han adquirido adecuadament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pas conceptuales, diagramas V, fichas, fotografías, …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ursiones a lugares con diversidad animal y visitas a lugares donde se vela por el cuidado de los anima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tro.</w:t>
                      </w:r>
                    </w:p>
                    <w:p>
                      <w:pPr>
                        <w:pStyle w:val="Prrafodelist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rrafodelist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rrafodelist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rrafodelist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rrafodelista"/>
                        <w:spacing w:before="0" w:after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6960</wp:posOffset>
                </wp:positionH>
                <wp:positionV relativeFrom="paragraph">
                  <wp:posOffset>332740</wp:posOffset>
                </wp:positionV>
                <wp:extent cx="3553460" cy="10052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uicios de conocimient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os alumnos aprenden significativamente con un alto grado de eficiencia y eficacia la diversidad animal desarrollando  actitudes de respeto, cuidado y valoración de cada anim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9.15pt;mso-wrap-distance-left:9.05pt;mso-wrap-distance-right:9.05pt;mso-wrap-distance-top:0pt;mso-wrap-distance-bottom:0pt;margin-top:26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Juicios de conocimiento:</w:t>
                      </w:r>
                      <w:r>
                        <w:rPr>
                          <w:sz w:val="20"/>
                          <w:szCs w:val="20"/>
                        </w:rPr>
                        <w:t xml:space="preserve"> los alumnos aprenden significativamente con un alto grado de eficiencia y eficacia la diversidad animal desarrollando  actitudes de respeto, cuidado y valoración de cada ani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0</wp:posOffset>
                </wp:positionH>
                <wp:positionV relativeFrom="paragraph">
                  <wp:posOffset>1222375</wp:posOffset>
                </wp:positionV>
                <wp:extent cx="3554095" cy="425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Transformacione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rales, mapas conceptuales, fotos, debat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3.5pt;mso-wrap-distance-left:9.05pt;mso-wrap-distance-right:9.05pt;mso-wrap-distance-top:0pt;mso-wrap-distance-bottom:0pt;margin-top:96.2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Transformaciones: </w:t>
                      </w:r>
                      <w:r>
                        <w:rPr>
                          <w:sz w:val="20"/>
                          <w:szCs w:val="20"/>
                        </w:rPr>
                        <w:t>murales, mapas conceptuales, fotos, debat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6960</wp:posOffset>
                </wp:positionH>
                <wp:positionV relativeFrom="paragraph">
                  <wp:posOffset>1666240</wp:posOffset>
                </wp:positionV>
                <wp:extent cx="2943225" cy="1270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Registro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gistro de los conocimientos previos y nuevos del alumno, para poder comprobar sus mejoras y adquisi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s observados en las activ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umentos del debate, dibujos del mural y fic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0.05pt;mso-wrap-distance-left:9.05pt;mso-wrap-distance-right:9.05pt;mso-wrap-distance-top:0pt;mso-wrap-distance-bottom:0pt;margin-top:131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Registros: </w:t>
                      </w:r>
                      <w:r>
                        <w:rPr>
                          <w:sz w:val="20"/>
                          <w:szCs w:val="20"/>
                        </w:rPr>
                        <w:t>registro de los conocimientos previos y nuevos del alumno, para poder comprobar sus mejoras y adquisicion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os observados en las actividad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gumentos del debate, dibujos del mural y fich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9:00Z</dcterms:created>
  <dc:creator>Javier</dc:creator>
  <dc:description/>
  <cp:keywords/>
  <dc:language>en-US</dc:language>
  <cp:lastModifiedBy>Miguel y Claudia</cp:lastModifiedBy>
  <dcterms:modified xsi:type="dcterms:W3CDTF">2013-04-29T15:23:00Z</dcterms:modified>
  <cp:revision>5</cp:revision>
  <dc:subject/>
  <dc:title>CONCEPTUAL</dc:title>
</cp:coreProperties>
</file>