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s-ES"/>
        </w:rPr>
        <w:t>Bob Gowin y el diagrama de la UVE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0" cy="1190625"/>
            <wp:effectExtent l="0" t="0" r="0" b="0"/>
            <wp:docPr id="1" name="Imagen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En 1977 presenta la estrategia para resolver un problema o para entender un procedimiento. Encontró  en  sus observaciones que los estudiantes no tenían suficiente claridad conceptual cuando abordaban un problema de  investigación en el campo de las ciencias naturales.</w:t>
      </w:r>
      <w:r>
        <w:rPr>
          <w:rFonts w:eastAsia="Times New Roman"/>
          <w:lang w:eastAsia="es-ES"/>
        </w:rPr>
        <w:br/>
      </w:r>
      <w:r>
        <w:rPr>
          <w:rFonts w:eastAsia="Times New Roman" w:cs="Arial"/>
          <w:lang w:eastAsia="es-ES"/>
        </w:rPr>
        <w:t>También existía la dificultad de que los estudiantes no hacían bien los registros de lo que  observaban, y resultaban  haciendo afirmaciones sobre conocimientos sin saber el por qué. La consecuencia de ello era trabajos de laboratorio carentes de significado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s-ES"/>
        </w:rPr>
      </w:pPr>
      <w:r>
        <w:rPr>
          <w:rFonts w:eastAsia="Times New Roman" w:cs="Arial"/>
          <w:lang w:eastAsia="es-ES"/>
        </w:rPr>
        <w:t>La V de Gowin es una técnica que puede aplicarse tanto en educación básica como en la universidad y representa la   estructura  del conocimiento.</w:t>
      </w:r>
    </w:p>
    <w:p>
      <w:pPr>
        <w:pStyle w:val="Normal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jc w:val="both"/>
        <w:rPr/>
      </w:pPr>
      <w:r>
        <w:rPr/>
        <w:t>Técnica aplicada al mundo de la pedagogía  que nos permite el ordenamiento, análisis y profundización, graficando el aspecto conceptual, el aspecto metodológico, todo esto alrededor del tema que se describe.</w:t>
      </w:r>
    </w:p>
    <w:p>
      <w:pPr>
        <w:pStyle w:val="Normal"/>
        <w:jc w:val="both"/>
        <w:rPr/>
      </w:pPr>
      <w:r>
        <w:rPr/>
        <w:t>Construcción: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En forma de la consonante V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En la parte centro la pregunta central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En el lado izquierdo se escribe el concepto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En el lado derecho se escribe el uso metodológico del tema.</w:t>
      </w:r>
    </w:p>
    <w:p>
      <w:pPr>
        <w:pStyle w:val="Normal"/>
        <w:jc w:val="both"/>
        <w:rPr/>
      </w:pPr>
      <w:r>
        <w:rPr/>
        <w:t>Aplicación: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Para analizar un tema de clases y sus aplicaciones metodológicas a partir de una pregunta central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Ayuda en las exposiciones o defensa de algún tema tratado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tajas: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cción del conocimiento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Comprensión.</w:t>
      </w:r>
    </w:p>
    <w:p>
      <w:pPr>
        <w:pStyle w:val="NormalWeb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Relaciona ideas, conceptos y metodologí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RrAh1lO8Bg0/ThURCIJp_oI/AAAAAAAAABI/iZ8XT0ijGbA/s1600/bgowin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05:00Z</dcterms:created>
  <dc:creator>usuario</dc:creator>
  <dc:description/>
  <dc:language>en-US</dc:language>
  <cp:lastModifiedBy>Miguel y Claudia</cp:lastModifiedBy>
  <dcterms:modified xsi:type="dcterms:W3CDTF">2013-04-30T20:05:00Z</dcterms:modified>
  <cp:revision>2</cp:revision>
  <dc:subject/>
  <dc:title/>
</cp:coreProperties>
</file>