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VALUACIÓN DEL ALUMN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EVALUACIÓN INICIAL: </w:t>
      </w:r>
    </w:p>
    <w:tbl>
      <w:tblPr>
        <w:tblStyle w:val="Tablaconcuadrcula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0064"/>
      </w:tblGrid>
      <w:tr>
        <w:trPr>
          <w:trHeight w:val="98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_tradnl" w:eastAsia="es-ES" w:bidi="ar-SA"/>
              </w:rPr>
              <w:t>Actividad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_tradnl" w:eastAsia="es-ES" w:bidi="ar-SA"/>
              </w:rPr>
              <w:t>Aspectos a evaluar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Explicación del tema.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Participac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Respeto del turno de palab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Interé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Capacidad de escucha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¿Cómo te sentirías si fueras…?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Participac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Capacidad reflexiva, de empatía y crític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Respeto a puntos de vista alternativo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VALUACIÓN CONTINUA:</w:t>
      </w:r>
    </w:p>
    <w:tbl>
      <w:tblPr>
        <w:tblStyle w:val="Tablaconcuadrcula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0064"/>
      </w:tblGrid>
      <w:tr>
        <w:trPr>
          <w:trHeight w:val="62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_tradnl" w:eastAsia="es-ES" w:bidi="ar-SA"/>
              </w:rPr>
              <w:t>Actividad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_tradnl" w:eastAsia="es-ES" w:bidi="ar-SA"/>
              </w:rPr>
              <w:t>Aspectos a evaluar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Un nuevo compañero de clase.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- La participación e implicación en las actividades propuestas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- La capacidad de búsqueda autónoma de informació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- La capacidad de resolver conflictos de manera democrática, consensuada y razonada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- El correcto cuidado de un animal (capacidad de asumir responsabilidades) durante todo el curso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Bichario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Autonomía personal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Participación y constancia a lo largo de todo el curso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Respeto del trabajo de los demás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Creamos nuestro animal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Originalidad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Esfuerzo personal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 xml:space="preserve">- Respeto a las producciones ajenas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Cuidado del espacio escolar y del material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Menudo careto tienes.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Capacidad de trabajo en equipo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Participación e interés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Capacidad para producir un texto de teatro adecuadamente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Nuestros amigos los animales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Comportamiento adecuado durante la salida (recoger residuos, respetar el entorno, a los animales y a las personas, etc.)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Protectora de Animales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Comportamiento adecuado durante la salida (recoger residuos, respetar el entorno, a los animales y a las personas, etc.)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Santuario-Escuela. El Hogar de Luci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Comportamiento adecuado durante la salida (recoger residuos, respetar el entorno, a los animales y a las personas, etc.).</w:t>
            </w:r>
          </w:p>
        </w:tc>
      </w:tr>
      <w:tr>
        <w:trPr>
          <w:trHeight w:val="16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Bailamos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Participación y esfuerzo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Expresión corporal.</w:t>
            </w:r>
          </w:p>
        </w:tc>
      </w:tr>
      <w:tr>
        <w:trPr>
          <w:trHeight w:val="161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Los animales en casa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 xml:space="preserve">- Actitud de respeto al turno de palabra y a las opiniones de los demás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Capacidad de consensuar las preguntas de la entrevista para la salida a la SPAPN democráticamente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- Expresión or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EVALUACIÓN FINAL: </w:t>
      </w:r>
    </w:p>
    <w:tbl>
      <w:tblPr>
        <w:tblStyle w:val="Tablaconcuadrcula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0064"/>
      </w:tblGrid>
      <w:tr>
        <w:trPr>
          <w:trHeight w:val="53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_tradnl" w:eastAsia="es-ES" w:bidi="ar-SA"/>
              </w:rPr>
              <w:t>Actividades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ES_tradnl" w:eastAsia="es-ES" w:bidi="ar-SA"/>
              </w:rPr>
              <w:t>Aspectos a evaluar</w:t>
            </w:r>
          </w:p>
        </w:tc>
      </w:tr>
      <w:tr>
        <w:trPr>
          <w:trHeight w:val="80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Bichario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Participac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Interé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Autonomía e iniciativa personal.</w:t>
            </w:r>
          </w:p>
        </w:tc>
      </w:tr>
      <w:tr>
        <w:trPr>
          <w:trHeight w:val="80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Un nuevo compañero en clase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Responsabilidad y actitud adecuada hacia el animal adoptado durante todo el curso escolar.</w:t>
            </w:r>
          </w:p>
        </w:tc>
      </w:tr>
      <w:tr>
        <w:trPr>
          <w:trHeight w:val="80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enudo careto tienes.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Expresión or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Expresión corporal.</w:t>
            </w:r>
          </w:p>
        </w:tc>
      </w:tr>
      <w:tr>
        <w:trPr>
          <w:trHeight w:val="80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Zigurat &amp; Memories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Demostración de conocimientos sobre el tem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Respeto de las normas del jueg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Participación.</w:t>
            </w:r>
          </w:p>
        </w:tc>
      </w:tr>
      <w:tr>
        <w:trPr>
          <w:trHeight w:val="80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Mapas conceptuales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Correcta clasificación y selección de dat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Conocimiento del tem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Autonomía.</w:t>
            </w:r>
          </w:p>
        </w:tc>
      </w:tr>
      <w:tr>
        <w:trPr>
          <w:trHeight w:val="806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s-ES" w:bidi="ar-SA"/>
              </w:rPr>
              <w:t>Juegos interactivos</w:t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Conocimiento del tem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Participac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lang w:val="es-ES_tradnl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_tradnl" w:eastAsia="es-ES" w:bidi="ar-SA"/>
              </w:rPr>
              <w:t>Cuidado de los materiale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c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63c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375</Words>
  <Characters>2067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6:00Z</dcterms:created>
  <dc:creator>Claudia</dc:creator>
  <dc:description/>
  <dc:language>en-US</dc:language>
  <cp:lastModifiedBy>Claudia</cp:lastModifiedBy>
  <dcterms:modified xsi:type="dcterms:W3CDTF">2013-05-02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