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0949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CEPT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NCEPT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CUESTIÓN CEN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8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CUESTIÓN CENT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5360</wp:posOffset>
                </wp:positionH>
                <wp:positionV relativeFrom="paragraph">
                  <wp:posOffset>-4445</wp:posOffset>
                </wp:positionV>
                <wp:extent cx="3094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ODOLÓG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-0.3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TODOL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242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28194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.2pt" to="728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81940</wp:posOffset>
                </wp:positionV>
                <wp:extent cx="1485900" cy="44577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2pt" to="476.95pt,37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81940</wp:posOffset>
                </wp:positionV>
                <wp:extent cx="1485900" cy="44577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2pt" to="359.95pt,3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5360</wp:posOffset>
                </wp:positionH>
                <wp:positionV relativeFrom="paragraph">
                  <wp:posOffset>391795</wp:posOffset>
                </wp:positionV>
                <wp:extent cx="32092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ICIOS DE VA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odemos afirmar que el módulo instruccional es  muy valioso porque se adapta a las características individuales de cada alumno, que es la utopía a la que nos estamos acerca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30.85pt;mso-position-vertical-relative:text;margin-left:476.8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ICIOS DE VAL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odemos afirmar que el módulo instruccional es  muy valioso porque se adapta a las características individuales de cada alumno, que es la utopía a la que nos estamos acerca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16535</wp:posOffset>
                </wp:positionV>
                <wp:extent cx="30949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SMOVIS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Mediante el aprendizaje significativo los niños  y niñas tomarán conciencia de las relaciones de los seres humanos con los animales y plantas y los cuidados que necesitan para viv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17.0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SMOVIS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Mediante el aprendizaje significativo los niños  y niñas tomarán conciencia de las relaciones de los seres humanos con los animales y plantas y los cuidados que necesitan para viv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130935</wp:posOffset>
                </wp:positionV>
                <wp:extent cx="343789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LOSOFÍ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tructivista: aprendizaje significativ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45.7pt;mso-wrap-distance-left:9.05pt;mso-wrap-distance-right:9.05pt;mso-wrap-distance-top:0pt;mso-wrap-distance-bottom:0pt;margin-top:89.0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LOSOFÍ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structivista: aprendizaje significativ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702435</wp:posOffset>
                </wp:positionV>
                <wp:extent cx="3780790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ORÍ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vak, Ausubel y Gowin: aprendizaje signific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orías ecológ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orías científ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63.7pt;mso-wrap-distance-left:9.05pt;mso-wrap-distance-right:9.05pt;mso-wrap-distance-top:0pt;mso-wrap-distance-bottom:0pt;margin-top:134.0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ORÍ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vak, Ausubel y Gowin: aprendizaje signific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orías ecológ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orías cientí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502535</wp:posOffset>
                </wp:positionV>
                <wp:extent cx="4009390" cy="2866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NCIPI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El alumno aprende significativamente si relaciona intencionalmente las nuevas informaciones con los  conocimientos que ya pos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interacción entre maestro y niño guía el proceso de enseñanza-aprendizaje. El papel del profesor/a es dar feedba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 conocimiento adquirido favorece a su vez la adquisición de otros conocimientos, y se contrastan los conocimientos actuales con ideas previ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. El medio debe ser considerado como un sistema constituido por factores físicos y humanos interrelacionados entre sí, que condicionan la vida de las personas y animales a la vez que son modificados y condicionados por éstos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ONCEP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ocimientos previos, mapa conceptual, aprendizaje significativo, experimenta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clo hidrológico, efecto invernadero, atmósfera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arrollo sosten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225.7pt;mso-wrap-distance-left:9.05pt;mso-wrap-distance-right:9.05pt;mso-wrap-distance-top:0pt;mso-wrap-distance-bottom:0pt;margin-top:197.0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INCIPIO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El alumno aprende significativamente si relaciona intencionalmente las nuevas informaciones con los  conocimientos que ya pose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interacción entre maestro y niño guía el proceso de enseñanza-aprendizaje. El papel del profesor/a es dar feedback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 conocimiento adquirido favorece a su vez la adquisición de otros conocimientos, y se contrastan los conocimientos actuales con ideas previ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2. El medio debe ser considerado como un sistema constituido por factores físicos y humanos interrelacionados entre sí, que condicionan la vida de las personas y animales a la vez que son modificados y condicionados por éstos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CONCEP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nocimientos previos, mapa conceptual, aprendizaje significativo, experimentac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clo hidrológico, efecto invernadero, atmósfera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arrollo sosten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02235</wp:posOffset>
                </wp:positionV>
                <wp:extent cx="2523490" cy="1037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¿Aprenderán significativamente los alumnos de primero de primaria el tema sobre los seres vivos, a través de la aplicación del módulo instruccional, basado en la teoría de Ausubel, Gowin y Nova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1.7pt;mso-wrap-distance-left:9.05pt;mso-wrap-distance-right:9.05pt;mso-wrap-distance-top:0pt;mso-wrap-distance-bottom:0pt;margin-top:8.05pt;mso-position-vertical-relative:text;margin-left:260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¿Aprenderán significativamente los alumnos de primero de primaria el tema sobre los seres vivos, a través de la aplicación del módulo instruccional, basado en la teoría de Ausubel, Gowin y Nova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1245235</wp:posOffset>
                </wp:positionV>
                <wp:extent cx="16090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¿Cambiarán su actitud respecto a la valoración y trato de los seres viv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98.05pt;mso-position-vertical-relative:text;margin-left:296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¿Cambiarán su actitud respecto a la valoración y trato de los seres viv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2159635</wp:posOffset>
                </wp:positionV>
                <wp:extent cx="1151890" cy="1037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¿Modificarán sus conductas ante los seres vivos con todo lo aprendi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1.7pt;mso-wrap-distance-left:9.05pt;mso-wrap-distance-right:9.05pt;mso-wrap-distance-top:0pt;mso-wrap-distance-bottom:0pt;margin-top:170.05pt;mso-position-vertical-relative:text;margin-left:314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¿Modificarán sus conductas ante los seres vivos con todo lo aprendi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2460</wp:posOffset>
                </wp:positionH>
                <wp:positionV relativeFrom="paragraph">
                  <wp:posOffset>1245235</wp:posOffset>
                </wp:positionV>
                <wp:extent cx="3437890" cy="1380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ICIOS DE CONOCIMIEN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os niños aprenderán significativamente acerca de los seres vivos, tanto plantas como animal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ideramos importante que diferencien entre lo vivo y lo inerte, además de mostrar respeto y cuidado por todo lo que les rode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08.7pt;mso-wrap-distance-left:9.05pt;mso-wrap-distance-right:9.05pt;mso-wrap-distance-top:0pt;mso-wrap-distance-bottom:0pt;margin-top:98.05pt;mso-position-vertical-relative:text;margin-left:449.8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ICIOS DE CONOCIMIEN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os niños aprenderán significativamente acerca de los seres vivos, tanto plantas como animal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sideramos importante que diferencien entre lo vivo y lo inerte, además de mostrar respeto y cuidado por todo lo que les rode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2454910</wp:posOffset>
                </wp:positionV>
                <wp:extent cx="2866390" cy="6280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NSFORM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tilización de las TIC para realizar diferentes activ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9.45pt;mso-wrap-distance-left:9.05pt;mso-wrap-distance-right:9.05pt;mso-wrap-distance-top:0pt;mso-wrap-distance-bottom:0pt;margin-top:193.3pt;mso-position-vertical-relative:text;margin-left:431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NSFORMACION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tilización de las TIC para realizar diferentes activ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3302635</wp:posOffset>
                </wp:positionV>
                <wp:extent cx="2637790" cy="8089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GIST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buj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pas conceptu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eg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260.05pt;mso-position-vertical-relative:text;margin-left:422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GIST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buj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pas conceptu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e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1590</wp:posOffset>
                </wp:positionH>
                <wp:positionV relativeFrom="paragraph">
                  <wp:posOffset>5360035</wp:posOffset>
                </wp:positionV>
                <wp:extent cx="4771390" cy="12852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ONTECIMIENTOS/OBJET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aboración del módulo instruccion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pas conceptuales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endizaje significativo mediante la correcta intervención del docen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njunto de actividade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vidades exterior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perimentos en el aula y fuera de e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7pt;height:101.2pt;mso-wrap-distance-left:9.05pt;mso-wrap-distance-right:9.05pt;mso-wrap-distance-top:0pt;mso-wrap-distance-bottom:0pt;margin-top:422.05pt;mso-position-vertical-relative:text;margin-left:201.7pt;mso-position-horizontal-relative:text">
                <v:textbox>
                  <w:txbxContent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ONTECIMIENTOS/OBJETO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aboración del módulo instrucciona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pas conceptuales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rendizaje significativo mediante la correcta intervención del docent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njunto de actividades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vidades exterior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perimentos en el aula y fuera de ell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3:00Z</dcterms:created>
  <dc:creator>Luis</dc:creator>
  <dc:description/>
  <cp:keywords/>
  <dc:language>en-US</dc:language>
  <cp:lastModifiedBy>Usuario</cp:lastModifiedBy>
  <dcterms:modified xsi:type="dcterms:W3CDTF">2016-05-23T08:07:00Z</dcterms:modified>
  <cp:revision>6</cp:revision>
  <dc:subject/>
  <dc:title/>
</cp:coreProperties>
</file>