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8905</wp:posOffset>
                </wp:positionV>
                <wp:extent cx="117665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2.5pt;mso-wrap-distance-left:9.05pt;mso-wrap-distance-right:9.05pt;mso-wrap-distance-top:0pt;mso-wrap-distance-bottom:0pt;margin-top:10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128905</wp:posOffset>
                </wp:positionV>
                <wp:extent cx="13658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METOD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.5pt;mso-wrap-distance-left:9.05pt;mso-wrap-distance-right:9.05pt;mso-wrap-distance-top:0pt;mso-wrap-distance-bottom:0pt;margin-top:10.1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METOD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243205</wp:posOffset>
                </wp:positionV>
                <wp:extent cx="15944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UESTIÓ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2.5pt;mso-wrap-distance-left:9.05pt;mso-wrap-distance-right:9.05pt;mso-wrap-distance-top:0pt;mso-wrap-distance-bottom:0pt;margin-top:19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UESTIÓN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9100820" cy="4676140"/>
                <wp:effectExtent l="0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676040"/>
                          <a:chOff x="0" y="0"/>
                          <a:chExt cx="9100800" cy="467604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194328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0"/>
                            <a:ext cx="174744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75pt;width:716.55pt;height:368.15pt" coordorigin="-239,255" coordsize="14331,7363">
                <v:line id="shape_0" from="3961,255" to="7020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5" to="9772,7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3,255" to="140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255" to="39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39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MOVISIÓ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ravés del aprendizaje significativo los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mnos conocen la historia de Pamplona y lo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gos para conocer nuestra propia historia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valorarla y cuidarla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ÍA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ivista:</w:t>
            </w:r>
            <w:r>
              <w:rPr>
                <w:sz w:val="18"/>
                <w:szCs w:val="18"/>
              </w:rPr>
              <w:t xml:space="preserve"> en la que los alumnos construyen sus propios conocimientos integrando activa y sustantivamente la nueva información en sus conocimientos previos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ceptual: </w:t>
            </w:r>
            <w:r>
              <w:rPr>
                <w:sz w:val="18"/>
                <w:szCs w:val="18"/>
              </w:rPr>
              <w:t>se tiene en cuenta el desarrollo cognitivo del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ño y se adaptan los contenidos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tegral: </w:t>
            </w:r>
            <w:r>
              <w:rPr>
                <w:sz w:val="18"/>
                <w:szCs w:val="18"/>
              </w:rPr>
              <w:t xml:space="preserve">los alumnos aprenderán </w:t>
            </w:r>
            <w:r>
              <w:rPr>
                <w:b/>
                <w:sz w:val="18"/>
                <w:szCs w:val="18"/>
              </w:rPr>
              <w:t xml:space="preserve">Saber, Saber hacer y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ser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ORÍA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 Significativo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ías Pedagógicas-Psicológicas: Ausubel, Novak y Gowin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ías de las Ciencias Sociales: Piaget, Calvani y Egan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>1. La base fundamental son los conocimientos previos e intereses de los alumnos para que sean capaces de construir su propio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>1. El aprendizaje será el resultado de la interacción entre profesor y los alum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>2. Los Burgos son un aspecto importante de la historia y formación de Pampl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>2. El conocimiento del desarrollo de los Burgos hace que se valoren, cuiden y respeten los símbolos histór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  <w:t>CONCEP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sz w:val="18"/>
                <w:szCs w:val="18"/>
              </w:rPr>
              <w:t>Pamplona, Edad Media, Burgos, Evolución, Acontecimientos (Guerra de la Navarrería, Privilegio de la Unión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sz w:val="18"/>
                <w:szCs w:val="18"/>
              </w:rPr>
              <w:t>Interacción, motivación, conocimientos previos, aprendizaje significativo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¿Aprenderán los alumnos de tercer Ciclo de Primaria significativamente los acontecimientos más relevantes que conforman el tejido urbano actual de Pamplona mediante actividades dirigidas que conecten con sus intereses y en las que deban implicarse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onseguirán una actitud de respeto y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aloración hacia  el patrimonio histórico y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ultural de Pamplona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¿Les motivaremos para que quiera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eguir aprendiendo  otros aspect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e la ciudad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ONTECIMIENTOS-OBJET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stionarios de conocimientos previos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stionarios sobre conocimientos adquiridos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, exposición, búsqueda de información, mapas, kamisibai, textos, dibujos, planos, salida, puestas en común, mural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VALO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sideramos este proyecto adecuado para trabajar en el tercer Ciclo de Primaria. Por tanto, debe ser tenido en cuenta por las familias, instituciones y otros miembros de la sociedad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CONOCIMIENT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lumnos conseguirán una actitud de respeto y valoración hacia el patrimonio histórico y cultural de Pamplona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lumnos aprenderán de manera significativa los acontecimientos más relevantes que conforman el tejid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o actual de Pamplona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rofesor será el responsable de motivar a los alumnos para que quieran seguir aprendiendo otros aspectos de la ciudad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CION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l, cronología, dossier de exposición y Kamisibai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s que tomen en la salida, dibujos, preguntas iniciales y trivial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Browallia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6:00Z</dcterms:created>
  <dc:creator>HELENA</dc:creator>
  <dc:description/>
  <cp:keywords/>
  <dc:language>en-US</dc:language>
  <cp:lastModifiedBy>Administrador</cp:lastModifiedBy>
  <dcterms:modified xsi:type="dcterms:W3CDTF">2009-06-17T08:56:00Z</dcterms:modified>
  <cp:revision>4</cp:revision>
  <dc:subject/>
  <dc:title/>
</cp:coreProperties>
</file>