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CTAS DE LAS ACTIVIDADES REALIZADAS POR EL GRUP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cta 1: 03-11-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parto del trabajo a los grupos, y selección de las áreas del campus verde a trabajar. Salida por el campus de la UPNA para recibir información acerca de las distintas áreas del campus. El área asignada en nuestro grupo ha sido el aula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cta 2: 07-11-201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s hablar de cómo repartir el trabajo, comenzamos a hacer el el diagrama “V” y llegamos a terminar la parte conceptual/teórica, es decir, la cosmovisión, filosofía, teorías, principios y concep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cta 3: 10-11-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lización del diagrama uve (cuestiones centrales, acontecimientos/objetos, registros, transformaciones, juicios de conocimiento y juicios de valor) y corrección según las indicaciones de Fermí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mbién salida a la parte del “Aulario” por parejas a observar los árboles que hay, sacar fotografías y recoger muestras para posteriormente debatir en clase sobre qué árboles vamos a centrar nuestro traba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cta 4: 14-11-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estro grupo ha decidido realizar el mapa conceptual del campus y comenzar con los mapas conceptuales de cada árbol elegido. La elección de los árboles se ha hecho en función del tipo de hoja (perenne, caduca) y así, hemos seleccionado tres de cada ti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cta 5: 17-11-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mos hecho una observación de la evolución de los árboles con respecto a días anteriores. Además, hemos realizado los mapas conceptuales con nueva información sobre la zona verde del aulario y el campus de la UP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cta 6: 21-11-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mos llevado a cabo la realización de los mapas conceptuales de cada uno de los árboles elegidos de nuestra zona. Se ha intentado ir a observar los árboles, pero debido a las inclemencias del tiempo ha sido impos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cta 7: 24-11-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mos continuado la observación sistemática de cada uno de los árboles elegidos de nuestra zona. Hemos salido todas las personas del grupo juntas, sacado fotografías, observado y comentado sus diferencias y cambios respecto a la última observación realizada. Debido a la humedad y el tiempo lluvioso, hemos comprobado grandes cambios respecto a las semanas anteriores de observación en algunos árbo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cta 8: 1-12-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mos terminado los mapas conceptuales de cada árbol y los hemos añadido al mapa conceptual del aulario. Así mismo, hemos bajado a observar los árboles y hemos apreciado alguna que otra diferencia, las cuales se muestran en el apartado de observaciones sistemát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cta 9: 5-12-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mos realizado la última observación de los árboles y planificado cómo vamos a llevar a cabo el herba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cta 10: 12-12-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mos aprovechado la clase para terminar de completar las tablas de observación y acabar de concretar cómo vamos a estructurar el trabajo y cómo vamos a hacer el herbario fís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cta 11: 15-12-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mos realizado el herbario físico y digital, hemos completado el mapa conceptual con las actas, las observaciones y después, hemos comprobado los enlaces, intentando terminar todo el trabajo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8:55:00Z</dcterms:created>
  <dc:creator/>
  <dc:description/>
  <dc:language>en-US</dc:language>
  <cp:lastModifiedBy>zenaida dos ramos sagarzazu</cp:lastModifiedBy>
  <dcterms:modified xsi:type="dcterms:W3CDTF">2016-12-15T18:56:00Z</dcterms:modified>
  <cp:revision>4</cp:revision>
  <dc:subject/>
  <dc:title/>
</cp:coreProperties>
</file>