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-114300</wp:posOffset>
                </wp:positionV>
                <wp:extent cx="346202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  <w:szCs w:val="72"/>
                              </w:rPr>
                              <w:t>HOJA CADU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48.7pt;mso-wrap-distance-left:9.05pt;mso-wrap-distance-right:9.05pt;mso-wrap-distance-top:0pt;mso-wrap-distance-bottom:0pt;margin-top:-9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  <w:szCs w:val="72"/>
                        </w:rPr>
                        <w:t>HOJA CAD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s hojas caducas son aquellas que caen del árbol cuando la estación es desfavorable y vuelven a renacer cuando la estación es favorabl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48:00Z</dcterms:created>
  <dc:creator>zenaida dos ramos sagarzazu</dc:creator>
  <dc:description/>
  <cp:keywords/>
  <dc:language>en-US</dc:language>
  <cp:lastModifiedBy>zenaida dos ramos sagarzazu</cp:lastModifiedBy>
  <dcterms:modified xsi:type="dcterms:W3CDTF">2016-12-15T18:48:00Z</dcterms:modified>
  <cp:revision>2</cp:revision>
  <dc:subject/>
  <dc:title/>
</cp:coreProperties>
</file>