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-152400</wp:posOffset>
                </wp:positionV>
                <wp:extent cx="3030855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HOJA PEREN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51.25pt;mso-wrap-distance-left:9.05pt;mso-wrap-distance-right:9.05pt;mso-wrap-distance-top:0pt;mso-wrap-distance-bottom:0pt;margin-top:-12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  <w:t>HOJA PER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s hojas perennes son aquellas que se mantienen encima del árbol a lo largo de todas las estaciones. En general se dice que son perennes cuando duran más de dos añ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49:00Z</dcterms:created>
  <dc:creator>zenaida dos ramos sagarzazu</dc:creator>
  <dc:description/>
  <cp:keywords/>
  <dc:language>en-US</dc:language>
  <cp:lastModifiedBy>zenaida dos ramos sagarzazu</cp:lastModifiedBy>
  <dcterms:modified xsi:type="dcterms:W3CDTF">2016-12-15T18:49:00Z</dcterms:modified>
  <cp:revision>2</cp:revision>
  <dc:subject/>
  <dc:title/>
</cp:coreProperties>
</file>