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360" w:after="360"/>
        <w:rPr>
          <w:rFonts w:ascii="Times New Roman" w:hAnsi="Times New Roman" w:cs="Times New Roman"/>
          <w:i w:val="false"/>
          <w:i w:val="false"/>
          <w:color w:val="000000"/>
          <w:sz w:val="48"/>
        </w:rPr>
      </w:pPr>
      <w:r>
        <w:rPr>
          <w:rFonts w:cs="Times New Roman" w:ascii="Times New Roman" w:hAnsi="Times New Roman"/>
          <w:i w:val="false"/>
          <w:color w:val="000000"/>
          <w:sz w:val="48"/>
        </w:rPr>
        <w:t>TOXICIDAD DEL TEJ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8"/>
        </w:rPr>
      </w:pPr>
      <w:r>
        <w:rPr>
          <w:rFonts w:cs="Times New Roman" w:ascii="Times New Roman" w:hAnsi="Times New Roman"/>
          <w:i/>
          <w:color w:val="000000"/>
          <w:sz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tejo tiene una sustancia tóxica llamada Taxina, muy venenosa. La toxicidad del tejo es extrema y es mayor en invierno que en verano. La dosis mortal se fija en un adulto en beber el líquido resultante de la cocción de 50-100 gr. De hojas en agua. Y unas pocas hojas pueden ser mortales en niñ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das las partes del tejo son muy tóxicos excepto los frutos (arilos). El desenlace, que se produce es muy breve de unos 30 a 60 minutos, suele ser generalmente fatal. Si se supera pueden quedar secuelas en el hígado o riñones. Los síntomas de la intoxicación son mareos, taquicardias, vómitos, calambres, dilatación, parada respiratoria y finalmente la muerte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9:00Z</dcterms:created>
  <dc:creator>zenaida dos ramos sagarzazu</dc:creator>
  <dc:description/>
  <cp:keywords/>
  <dc:language>en-US</dc:language>
  <cp:lastModifiedBy>zenaida dos ramos sagarzazu</cp:lastModifiedBy>
  <dcterms:modified xsi:type="dcterms:W3CDTF">2016-12-15T20:09:00Z</dcterms:modified>
  <cp:revision>2</cp:revision>
  <dc:subject/>
  <dc:title/>
</cp:coreProperties>
</file>