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ES DE CONSUL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s árbol de hoja cadu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1155CC"/>
            <w:u w:val="single"/>
          </w:rPr>
          <w:t>https://www.google.es/search?q=hoja+caduca&amp;biw=1164&amp;bih=609&amp;source=lnms&amp;tbm=isch&amp;sa=X&amp;sqi=2&amp;ved=0ahUKEwjWxrGz1vbQAhVHXBQKHZBMBK8Q_AUIBigB&amp;dpr=1.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ce globoso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1155CC"/>
            <w:u w:val="single"/>
          </w:rPr>
          <w:t>http://parquedelprincipe.com/index.php?Itemid=7&amp;option=com_zoo&amp;view=item&amp;category_id=1&amp;item_id=41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gustr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1155CC"/>
            <w:u w:val="single"/>
          </w:rPr>
          <w:t>https://es.wikipedia.org/wiki/Ligustrum_vulg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google.com/search?hl=es-US&amp;q=aligustre+del+japon+hoja&amp;tbm=isch&amp;tbs=simg:CAQSlgEJ6gRh7sLF-QwaigELEKjU2AQaBAgACAQMCxCwjKcIGmEKXwgDEifnC9wW6AuYF9sW2RaxApMLIekL1yHiN40iwCicN6A-2TfDIMso4DcaMF0Rkm_1d6AHOh7lawwK3or-xRhXidnNqTMPnqaCd0tpJyOTM2xfwUhRGCVSEe1RrByAEDAsQjq7-CBoKCggIARIEaBkglQw&amp;sa=X&amp;ved=0ahUKEwiYyo_OwfnQAhVJLMAKHU61DmQQwg4IGSgA&amp;biw=1366&amp;bih=633" \l "imgrc=6gRh7sLF-QyxIM%3A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www.google.com/search?hl=es-US&amp;q=aligustre+del+japon+hoja&amp;tbm=isch&amp;tbs=simg:CAQSlgEJ6gRh7sLF-QwaigELEKjU2AQaBAgACAQMCxCwjKcIGmEKXwgDEifnC9wW6AuYF9sW2RaxApMLIekL1yHiN40iwCicN6A-2TfDIMso4DcaMF0Rkm_1d6AHOh7lawwK3or-xRhXidnNqTMPnqaCd0tpJyOTM2xfwUhRGCVSEe1RrByAEDAsQjq7-CBoKCggIARIEaBkglQw&amp;sa=X&amp;ved=0ahUKEwiYyo_OwfnQAhVJLMAKHU61DmQQwg4IGSgA&amp;biw=1366&amp;bih=633#imgrc=6gRh7sLF-QyxIM%3A</w:t>
      </w:r>
      <w:r>
        <w:rPr>
          <w:rStyle w:val="InternetLink"/>
          <w:u w:val="single"/>
          <w:color w:val="1155CC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google.com/search?sa=G&amp;hl=es-419&amp;q=International+Management+Group&amp;tbm=isch&amp;tbs=simg:CAQSlQEJmfiNH3fGgr4aiQELEKjU2AQaAggEDAsQsIynCBpiCmAIAxIo2hbYFt8L5AuPBNUW0xbcFtkW1hbfN9Ih1yGcINUhwyjWIeE3xCjuKRowcH3PH3hrqrumY8PyjPx56oTdXuKi2hdYG8bJvjWWhfB1SxB7yPhRuEkmsnGNAvHnIAQMCxCOrv4IGgoKCAgBEgQcZ-8mDA&amp;ved=0ahUKEwjBlqnywfnQAhWlLsAKHaOtAogQwg4IGSgA&amp;biw=1366&amp;bih=633" \l "imgrc=mfiNH3fGgr7gnM%3A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www.google.com/search?sa=G&amp;hl=es-419&amp;q=International+Management+Group&amp;tbm=isch&amp;tbs=simg:CAQSlQEJmfiNH3fGgr4aiQELEKjU2AQaAggEDAsQsIynCBpiCmAIAxIo2hbYFt8L5AuPBNUW0xbcFtkW1hbfN9Ih1yGcINUhwyjWIeE3xCjuKRowcH3PH3hrqrumY8PyjPx56oTdXuKi2hdYG8bJvjWWhfB1SxB7yPhRuEkmsnGNAvHnIAQMCxCOrv4IGgoKCAgBEgQcZ-8mDA&amp;ved=0ahUKEwjBlqnywfnQAhWlLsAKHaOtAogQwg4IGSgA&amp;biw=1366&amp;bih=633#imgrc=mfiNH3fGgr7gnM%3A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google.com/search?sa=G&amp;hl=es-419&amp;q=Chiloeches&amp;tbm=isch&amp;tbs=simg:CAQSlQEJolSnfQ45POcaiQELEKjU2AQaAggEDAsQsIynCBpiCmAIAxIojR7iC9gW1RbPFtYWyxbNFtwWih7TIbMywyjEKJwgxijhN9831yHiNxowFW1Pgetrb4VaYnf4hAKH8YIl4unrFAEfQgX7NNN-DpPF287SCh4RDhf7MzEvPG6BIAQMCxCOrv4IGgoKCAgBEgS8QECuDA&amp;ved=0ahUKEwiY76P9wfnQAhVrJcAKHbGpBmQQwg4IGSgA&amp;biw=1366&amp;bih=633" \l "imgrc=olSnfQ45POc29M%3A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www.google.com/search?sa=G&amp;hl=es-419&amp;q=Chiloeches&amp;tbm=isch&amp;tbs=simg:CAQSlQEJolSnfQ45POcaiQELEKjU2AQaAggEDAsQsIynCBpiCmAIAxIojR7iC9gW1RbPFtYWyxbNFtwWih7TIbMywyjEKJwgxijhN9831yHiNxowFW1Pgetrb4VaYnf4hAKH8YIl4unrFAEfQgX7NNN-DpPF287SCh4RDhf7MzEvPG6BIAQMCxCOrv4IGgoKCAgBEgS8QECuDA&amp;ved=0ahUKEwiY76P9wfnQAhVrJcAKHbGpBmQQwg4IGSgA&amp;biw=1366&amp;bih=633#imgrc=olSnfQ45POc29M%3A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google.com/search?sa=G&amp;hl=es-419&amp;q=ligustrum+lucidum+tree&amp;tbm=isch&amp;tbs=simg:CAQSlQEJHeI2qC7-JNYaiQELEKjU2AQaAggLDAsQsIynCBpiCmAIAxIo4xXQFdsLjR6eHs8W9BTcC9EW2gvjN_1wq1ynkN9Mp1zfUKd830in7KhowBs8vDZX3QKxF7EkLg12wgwByLt7n2WYvTxQCtK3stvFoeSFMfx8wdTUd38haRxqLIAQMCxCOrv4IGgoKCAgBEgQdAfY_1DA&amp;ved=0ahUKEwilxr6QwvnQAhWsKMAKHXRsAV8Qwg4IGSgA&amp;biw=1366&amp;bih=633" \l "imgrc=uK9jvWqie8fLdM%3A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www.google.com/search?sa=G&amp;hl=es-419&amp;q=ligustrum+lucidum+tree&amp;tbm=isch&amp;tbs=simg:CAQSlQEJHeI2qC7-JNYaiQELEKjU2AQaAggLDAsQsIynCBpiCmAIAxIo4xXQFdsLjR6eHs8W9BTcC9EW2gvjN_1wq1ynkN9Mp1zfUKd830in7KhowBs8vDZX3QKxF7EkLg12wgwByLt7n2WYvTxQCtK3stvFoeSFMfx8wdTUd38haRxqLIAQMCxCOrv4IGgoKCAgBEgQdAfY_1DA&amp;ved=0ahUKEwilxr6QwvnQAhWsKMAKHXRsAV8Qwg4IGSgA&amp;biw=1366&amp;bih=633#imgrc=uK9jvWqie8fLdM%3A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s árbol de hoja pe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google.es/search?q=hoja+caduca&amp;biw=1164&amp;bih=609&amp;source=lnms&amp;tbm=isch&amp;sa=X&amp;sqi=2&amp;ved=0ahUKEwjWxrGz1vbQAhVHXBQKHZBMBK8Q_AUIBigB&amp;dpr=1.1" \l "tbm=isch&amp;q=hoja+perenne&amp;imgrc=qpU7hdz7k_HfGM%3A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www.google.es/search?q=hoja+caduca&amp;biw=1164&amp;bih=609&amp;source=lnms&amp;tbm=isch&amp;sa=X&amp;sqi=2&amp;ved=0ahUKEwjWxrGz1vbQAhVHXBQKHZBMBK8Q_AUIBigB&amp;dpr=1.1#tbm=isch&amp;q=hoja+perenne&amp;imgrc=qpU7hdz7k_HfGM%3A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jo fastig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google.es/search?q=hoja+caduca&amp;biw=1164&amp;bih=609&amp;source=lnms&amp;tbm=isch&amp;sa=X&amp;sqi=2&amp;ved=0ahUKEwjWxrGz1vbQAhVHXBQKHZBMBK8Q_AUIBigB&amp;dpr=1.1" \l "tbm=isch&amp;q=tejo+fastigiado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www.google.es/search?q=hoja+caduca&amp;biw=1164&amp;bih=609&amp;source=lnms&amp;tbm=isch&amp;sa=X&amp;sqi=2&amp;ved=0ahUKEwjWxrGz1vbQAhVHXBQKHZBMBK8Q_AUIBigB&amp;dpr=1.1#tbm=isch&amp;q=tejo+fastigiado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1155CC"/>
            <w:u w:val="single"/>
          </w:rPr>
          <w:t>http://www.jardinerosenaccion.es/planta.php?id_pla=4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1155CC"/>
            <w:u w:val="single"/>
          </w:rPr>
          <w:t>http://www.guiadejardineria.com/conoce-el-tejo-irland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1155CC"/>
            <w:u w:val="single"/>
          </w:rPr>
          <w:t>http://www.parquedelprincipe.es/index.php?Itemid=7&amp;option=com_zoo&amp;view=item&amp;category_id=1&amp;item_id=6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1155CC"/>
            <w:u w:val="single"/>
          </w:rPr>
          <w:t>https://www.ponteenmarcha.es/blog/2013/09/05/122-el-tejo-taxus-baccata-arbol-la-vida-la-muer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.google.es/search?q=tejo+fastigiado&amp;biw=1164&amp;bih=565&amp;source=lnms&amp;tbm=isch&amp;sa=X&amp;ved=0ahUKEwi40vG72vbQAhXDLhoKHWA3AK44FBD8BQgHKAI" \l "tbm=isch&amp;q=frutos+tejo+fastigiado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https://www.google.es/search?q=tejo+fastigiado&amp;biw=1164&amp;bih=565&amp;source=lnms&amp;tbm=isch&amp;sa=X&amp;ved=0ahUKEwi40vG72vbQAhXDLhoKHWA3AK44FBD8BQgHKAI#tbm=isch&amp;q=frutos+tejo+fastigiado</w:t>
      </w:r>
      <w:r>
        <w:rPr>
          <w:rStyle w:val="InternetLink"/>
          <w:u w:val="single"/>
          <w:color w:val="1155CC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dro del Líban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1155CC"/>
            <w:u w:val="single"/>
          </w:rPr>
          <w:t>http://arboles-con-alma.blogspot.com.es/2011/09/cedro-del-libano-cedrus-liba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color w:val="1155CC"/>
            <w:u w:val="single"/>
          </w:rPr>
          <w:t>https://es.wikipedia.org/wiki/Cedrus_liban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i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color w:val="1155CC"/>
            <w:u w:val="single"/>
          </w:rPr>
          <w:t>http://educaencina.blogspot.com.es/2013/12/usos-mas-comunes-de-la-encin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color w:val="1155CC"/>
            <w:u w:val="single"/>
          </w:rPr>
          <w:t>http://www.euita.upv.es/varios/biologia/temas%20angiospermas/Hamam%C3%A9lidas/Fag%C3%A1ceas/fag%C3%A1cea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color w:val="1155CC"/>
            <w:u w:val="single"/>
          </w:rPr>
          <w:t>https://www.google.es/url?sa=i&amp;rct=j&amp;q=&amp;esrc=s&amp;source=images&amp;cd=&amp;cad=rja&amp;uact=8&amp;ved=0ahUKEwjlqI2MlffQAhWEOxQKHcEJAA8QjB0IBg&amp;url=http%3A%2F%2Fwww.naturalista.mx%2Ftaxa%2F209422-Quercus-laurina&amp;bvm=bv.141536425,d.d24&amp;psig=AFQjCNHCiOQkaKjIgHzR_JxAxnUI_g6S2Q&amp;ust=14819244289087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color w:val="1155CC"/>
            <w:u w:val="single"/>
          </w:rPr>
          <w:t>https://www.google.es/url?sa=i&amp;rct=j&amp;q=&amp;esrc=s&amp;source=images&amp;cd=&amp;cad=rja&amp;uact=8&amp;ved=0ahUKEwjLnsP6l_fQAhVHuBQKHfjUDAYQjB0IBg&amp;url=https%3A%2F%2Fen.wikipedia.org%2Fwiki%2FQuercus_ilex&amp;bvm=bv.141536425,d.d24&amp;psig=AFQjCNHCiOQkaKjIgHzR_JxAxnUI_g6S2Q&amp;ust=1481924428908722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1155CC"/>
            <w:u w:val="single"/>
          </w:rPr>
          <w:t>https://www.google.es/url?sa=i&amp;rct=j&amp;q=&amp;esrc=s&amp;source=images&amp;cd=&amp;cad=rja&amp;uact=8&amp;ved=0ahUKEwizz7WNmPfQAhXGaRQKHUWzDAMQjB0IBg&amp;url=http%3A%2F%2Fwww.asturnatura.com%2Fespecie%2Fquercus-ilex.html&amp;bvm=bv.141536425,d.d24&amp;psig=AFQjCNHCiOQkaKjIgHzR_JxAxnUI_g6S2Q&amp;ust=14819244289087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color w:val="1155CC"/>
            <w:u w:val="single"/>
          </w:rPr>
          <w:t>https://www.google.es/url?sa=i&amp;rct=j&amp;q=&amp;esrc=s&amp;source=images&amp;cd=&amp;cad=rja&amp;uact=8&amp;ved=0ahUKEwjBzuifmPfQAhVLsBQKHTtBAGEQjB0IBg&amp;url=http%3A%2F%2Fwww.jardinerosenaccion.es%2Fplanta.php%3Fid_pla%3D303&amp;psig=AFQjCNE8Rs97lY-4sx319CW8BU2N_VD9Vg&amp;ust=14819253362509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color w:val="1155CC"/>
            <w:u w:val="single"/>
          </w:rPr>
          <w:t>https://www.google.es/url?sa=i&amp;rct=j&amp;q=&amp;esrc=s&amp;source=images&amp;cd=&amp;cad=rja&amp;uact=8&amp;ved=0ahUKEwiWp_nImPfQAhXDthQKHYMMBCYQjB0IBg&amp;url=http%3A%2F%2Fwww.actaplantarum.org%2Ffloraitaliae%2Fviewtopic.php%3Ft%3D7486&amp;bvm=bv.141536425,d.d24&amp;psig=AFQjCNFOIi5Frjdz6w1IsYQq41Lq5FIQRQ&amp;ust=14819254193303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color w:val="1155CC"/>
            <w:u w:val="single"/>
          </w:rPr>
          <w:t>https://es.wikipedia.org/wiki/Quercus_il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color w:val="1155CC"/>
            <w:u w:val="single"/>
          </w:rPr>
          <w:t>http://www.arbolesibericos.es/especie/quercusil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color w:val="1155CC"/>
            <w:u w:val="single"/>
          </w:rPr>
          <w:t>http://www.botanical-online.com/encina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search?q=hoja+caduca&amp;biw=1164&amp;bih=609&amp;source=lnms&amp;tbm=isch&amp;sa=X&amp;sqi=2&amp;ved=0ahUKEwjWxrGz1vbQAhVHXBQKHZBMBK8Q_AUIBigB&amp;dpr=1.1" TargetMode="External"/><Relationship Id="rId3" Type="http://schemas.openxmlformats.org/officeDocument/2006/relationships/hyperlink" Target="http://parquedelprincipe.com/index.php?Itemid=7&amp;option=com_zoo&amp;view=item&amp;category_id=1&amp;item_id=415" TargetMode="External"/><Relationship Id="rId4" Type="http://schemas.openxmlformats.org/officeDocument/2006/relationships/hyperlink" Target="https://es.wikipedia.org/wiki/Ligustrum_vulgare" TargetMode="External"/><Relationship Id="rId5" Type="http://schemas.openxmlformats.org/officeDocument/2006/relationships/hyperlink" Target="http://www.jardinerosenaccion.es/planta.php?id_pla=438" TargetMode="External"/><Relationship Id="rId6" Type="http://schemas.openxmlformats.org/officeDocument/2006/relationships/hyperlink" Target="http://www.guiadejardineria.com/conoce-el-tejo-irlandes/" TargetMode="External"/><Relationship Id="rId7" Type="http://schemas.openxmlformats.org/officeDocument/2006/relationships/hyperlink" Target="http://www.parquedelprincipe.es/index.php?Itemid=7&amp;option=com_zoo&amp;view=item&amp;category_id=1&amp;item_id=613" TargetMode="External"/><Relationship Id="rId8" Type="http://schemas.openxmlformats.org/officeDocument/2006/relationships/hyperlink" Target="https://www.ponteenmarcha.es/blog/2013/09/05/122-el-tejo-taxus-baccata-arbol-la-vida-la-muerte" TargetMode="External"/><Relationship Id="rId9" Type="http://schemas.openxmlformats.org/officeDocument/2006/relationships/hyperlink" Target="http://arboles-con-alma.blogspot.com.es/2011/09/cedro-del-libano-cedrus-libani.html" TargetMode="External"/><Relationship Id="rId10" Type="http://schemas.openxmlformats.org/officeDocument/2006/relationships/hyperlink" Target="https://es.wikipedia.org/wiki/Cedrus_libani" TargetMode="External"/><Relationship Id="rId11" Type="http://schemas.openxmlformats.org/officeDocument/2006/relationships/hyperlink" Target="http://educaencina.blogspot.com.es/2013/12/usos-mas-comunes-de-la-encinas.html" TargetMode="External"/><Relationship Id="rId12" Type="http://schemas.openxmlformats.org/officeDocument/2006/relationships/hyperlink" Target="http://www.euita.upv.es/varios/biologia/temas angiospermas/Hamam&#233;lidas/Fag&#225;ceas/fag&#225;ceas.htm" TargetMode="External"/><Relationship Id="rId13" Type="http://schemas.openxmlformats.org/officeDocument/2006/relationships/hyperlink" Target="https://www.google.es/url?sa=i&amp;rct=j&amp;q=&amp;esrc=s&amp;source=images&amp;cd=&amp;cad=rja&amp;uact=8&amp;ved=0ahUKEwjlqI2MlffQAhWEOxQKHcEJAA8QjB0IBg&amp;url=http%3A%2F%2Fwww.naturalista.mx%2Ftaxa%2F209422-Quercus-laurina&amp;bvm=bv.141536425,d.d24&amp;psig=AFQjCNHCiOQkaKjIgHzR_JxAxnUI_g6S2Q&amp;ust=1481924428908722" TargetMode="External"/><Relationship Id="rId14" Type="http://schemas.openxmlformats.org/officeDocument/2006/relationships/hyperlink" Target="https://www.google.es/url?sa=i&amp;rct=j&amp;q=&amp;esrc=s&amp;source=images&amp;cd=&amp;cad=rja&amp;uact=8&amp;ved=0ahUKEwjLnsP6l_fQAhVHuBQKHfjUDAYQjB0IBg&amp;url=https%3A%2F%2Fen.wikipedia.org%2Fwiki%2FQuercus_ilex&amp;bvm=bv.141536425,d.d24&amp;psig=AFQjCNHCiOQkaKjIgHzR_JxAxnUI_g6S2Q&amp;ust=1481924428908722" TargetMode="External"/><Relationship Id="rId15" Type="http://schemas.openxmlformats.org/officeDocument/2006/relationships/hyperlink" Target="https://www.google.es/url?sa=i&amp;rct=j&amp;q=&amp;esrc=s&amp;source=images&amp;cd=&amp;cad=rja&amp;uact=8&amp;ved=0ahUKEwizz7WNmPfQAhXGaRQKHUWzDAMQjB0IBg&amp;url=http%3A%2F%2Fwww.asturnatura.com%2Fespecie%2Fquercus-ilex.html&amp;bvm=bv.141536425,d.d24&amp;psig=AFQjCNHCiOQkaKjIgHzR_JxAxnUI_g6S2Q&amp;ust=1481924428908722" TargetMode="External"/><Relationship Id="rId16" Type="http://schemas.openxmlformats.org/officeDocument/2006/relationships/hyperlink" Target="https://www.google.es/url?sa=i&amp;rct=j&amp;q=&amp;esrc=s&amp;source=images&amp;cd=&amp;cad=rja&amp;uact=8&amp;ved=0ahUKEwjBzuifmPfQAhVLsBQKHTtBAGEQjB0IBg&amp;url=http%3A%2F%2Fwww.jardinerosenaccion.es%2Fplanta.php%3Fid_pla%3D303&amp;psig=AFQjCNE8Rs97lY-4sx319CW8BU2N_VD9Vg&amp;ust=1481925336250973" TargetMode="External"/><Relationship Id="rId17" Type="http://schemas.openxmlformats.org/officeDocument/2006/relationships/hyperlink" Target="https://www.google.es/url?sa=i&amp;rct=j&amp;q=&amp;esrc=s&amp;source=images&amp;cd=&amp;cad=rja&amp;uact=8&amp;ved=0ahUKEwiWp_nImPfQAhXDthQKHYMMBCYQjB0IBg&amp;url=http%3A%2F%2Fwww.actaplantarum.org%2Ffloraitaliae%2Fviewtopic.php%3Ft%3D7486&amp;bvm=bv.141536425,d.d24&amp;psig=AFQjCNFOIi5Frjdz6w1IsYQq41Lq5FIQRQ&amp;ust=1481925419330355" TargetMode="External"/><Relationship Id="rId18" Type="http://schemas.openxmlformats.org/officeDocument/2006/relationships/hyperlink" Target="https://es.wikipedia.org/wiki/Quercus_ilex" TargetMode="External"/><Relationship Id="rId19" Type="http://schemas.openxmlformats.org/officeDocument/2006/relationships/hyperlink" Target="http://www.arbolesibericos.es/especie/quercusilex" TargetMode="External"/><Relationship Id="rId20" Type="http://schemas.openxmlformats.org/officeDocument/2006/relationships/hyperlink" Target="http://www.botanical-online.com/encina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21:00Z</dcterms:created>
  <dc:creator/>
  <dc:description/>
  <dc:language>en-US</dc:language>
  <cp:lastModifiedBy>zenaida dos ramos sagarzazu</cp:lastModifiedBy>
  <dcterms:modified xsi:type="dcterms:W3CDTF">2016-12-18T11:21:00Z</dcterms:modified>
  <cp:revision>2</cp:revision>
  <dc:subject/>
  <dc:title/>
</cp:coreProperties>
</file>