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000000"/>
        </w:rPr>
      </w:pPr>
      <w:bookmarkStart w:id="0" w:name="docs-internal-guid-81446fae-4dad-6068-c8"/>
      <w:bookmarkEnd w:id="0"/>
      <w:r>
        <w:rPr>
          <w:rFonts w:eastAsia="Times New Roman" w:cs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10160</wp:posOffset>
                </wp:positionV>
                <wp:extent cx="3202940" cy="27978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¿Cómo aprender significativamente las especies vegetales y los recursos que proporcionan a nuestra vida, a través de este modulo dirigido a segundo ciclo de E. 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¿Cómo conseguir desarrollar aptitudes de cuidado y respeto hacia la naturalez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¿Cómo será su actuación de acuerdo con los ideales de conciencia y valoración del medio natura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20.3pt;mso-wrap-distance-left:9.05pt;mso-wrap-distance-right:9.05pt;mso-wrap-distance-top:0pt;mso-wrap-distance-bottom:0pt;margin-top:-0.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¿Cómo aprender significativamente las especies vegetales y los recursos que proporcionan a nuestra vida, a través de este modulo dirigido a segundo ciclo de E. 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¿Cómo conseguir desarrollar aptitudes de cuidado y respeto hacia la naturalez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¿Cómo será su actuación de acuerdo con los ideales de conciencia y valoración del medio natur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3455</wp:posOffset>
                </wp:positionH>
                <wp:positionV relativeFrom="paragraph">
                  <wp:posOffset>12065</wp:posOffset>
                </wp:positionV>
                <wp:extent cx="5471160" cy="384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ETODOLÓG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0.3pt;mso-wrap-distance-left:9.05pt;mso-wrap-distance-right:9.05pt;mso-wrap-distance-top:0pt;mso-wrap-distance-bottom:0pt;margin-top:0.95pt;mso-position-vertical-relative:text;margin-left:7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ETOD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-11430</wp:posOffset>
                </wp:positionV>
                <wp:extent cx="547116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EÓRICO -CONCEPTU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0.3pt;mso-wrap-distance-left:9.05pt;mso-wrap-distance-right:9.05pt;mso-wrap-distance-top:0pt;mso-wrap-distance-bottom:0pt;margin-top:-0.9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EÓRICO -CONCEP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-379095</wp:posOffset>
                </wp:positionV>
                <wp:extent cx="547116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UESTIONES CENTRALE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23.4pt;mso-wrap-distance-left:9.05pt;mso-wrap-distance-right:9.05pt;mso-wrap-distance-top:0pt;mso-wrap-distance-bottom:0pt;margin-top:-29.8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UESTIONES CENTR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96850</wp:posOffset>
                </wp:positionV>
                <wp:extent cx="4905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.5pt" to="389.95pt,1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6850</wp:posOffset>
                </wp:positionV>
                <wp:extent cx="1619250" cy="51435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5pt" to="517.45pt,420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0</wp:posOffset>
                </wp:positionH>
                <wp:positionV relativeFrom="paragraph">
                  <wp:posOffset>219710</wp:posOffset>
                </wp:positionV>
                <wp:extent cx="1976755" cy="512000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760" cy="51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7.3pt" to="673.1pt,420.4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9005</wp:posOffset>
                </wp:positionH>
                <wp:positionV relativeFrom="paragraph">
                  <wp:posOffset>220345</wp:posOffset>
                </wp:positionV>
                <wp:extent cx="5048250" cy="2413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15pt,17.35pt" to="1070.6pt,19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363220</wp:posOffset>
                </wp:positionV>
                <wp:extent cx="4643120" cy="8143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SMOVIS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 través del aprendizaje significativo e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umnado conoce las especies vegetales d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mpus y desarrolla actitud de respeto y cuidado hacia el medio ambi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ILOSOFÍA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nstructivi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entíf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ducación ambient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TEORÍA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sicoeducativ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ientífica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Botán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colog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RINCIPIO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os árboles proporcionan oxíg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os árboles limpian la atmósfera de CO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l conocimiento del entorno y de la problemática actual en materia medioambiental nos lleva a la creación de actitudes críticas y de respe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l aprendizaje significativo ayuda 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Comprender la importancia de los recursos proporcionados por los árboles en la vid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Favorece la creación de respeto y cuidado hacia el medio ambien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Facilita que el alumno se sienta responsable del cuidado de la vegetación, especialmente la que se encuentra en la zona estudiad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CONCEPTO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Árbol, corteza, tronco, hoja perenne, hoja caduca, fruto, ramas, flores, deforestación, recursos, medio ambient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prendizaje significativo, meta-aprendizaje, meta-conocimiento, mapa concept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641.25pt;mso-wrap-distance-left:9.05pt;mso-wrap-distance-right:9.05pt;mso-wrap-distance-top:0pt;mso-wrap-distance-bottom:0pt;margin-top:28.6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SMOVISIÓ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 través del aprendizaje significativo el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lumnado conoce las especies vegetales de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ampus y desarrolla actitud de respeto y cuidado hacia el medio ambi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ILOSOFÍA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nstructivist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ientífi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ducación ambienta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TEORÍAS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sicoeducativ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Científica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Botán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Ecologí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PRINCIPIOS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os árboles proporcionan oxíge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os árboles limpian la atmósfera de CO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l conocimiento del entorno y de la problemática actual en materia medioambiental nos lleva a la creación de actitudes críticas y de respet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l aprendizaje significativo ayuda 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Comprender la importancia de los recursos proporcionados por los árboles en la vid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Favorece la creación de respeto y cuidado hacia el medio ambien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Facilita que el alumno se sienta responsable del cuidado de la vegetación, especialmente la que se encuentra en la zona estudiad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CONCEPTO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Árbol, corteza, tronco, hoja perenne, hoja caduca, fruto, ramas, flores, deforestación, recursos, medio ambient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Aprendizaje significativo, meta-aprendizaje, meta-conocimiento, mapa concep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5682615</wp:posOffset>
                </wp:positionV>
                <wp:extent cx="3613785" cy="2120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CONTECIMIENTOS OBJET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aboración de un modelo de conocimiento conceptualmente transparen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apas conceptuales, diagrama V, imáge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xcursiones al camp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ctividades de estudio de las especies vegetales de nuestra z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ctas, muestras, observaciones recogido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67pt;mso-wrap-distance-left:9.05pt;mso-wrap-distance-right:9.05pt;mso-wrap-distance-top:0pt;mso-wrap-distance-bottom:0pt;margin-top:447.4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CONTECIMIENTOS OBJET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Elaboración de un modelo de conocimiento conceptualmente transparen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Mapas conceptuales, diagrama V, imáge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Excursiones al camp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Actividades de estudio de las especies vegetales de nuestra zo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Actas, muestras, observaciones recogido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37955</wp:posOffset>
                </wp:positionH>
                <wp:positionV relativeFrom="paragraph">
                  <wp:posOffset>510540</wp:posOffset>
                </wp:positionV>
                <wp:extent cx="4972685" cy="58153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JUICIOS DE VAL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esde nuestro punto de vista, la experiencia realizada ha permitido constatar que el alumnado aprende significativamente y de manera constructivista construyendo conocimientos acerca de las distintas especies seleccionadas en la zona del campu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ste modelo instrucciones podrá ser implementado en las aulas por parte del centro educativo pero también es importante la implementación por parte de los padres y de  otros agentes soci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JUICIOS DE CONOCIMIENT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l alumnado aprende significativamente las características de los árboles y arbustos de la zona estudiad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sarrolla  actitudes de respeto y valoración del medio natur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ctúan de manera responsable en el tratamiento del medi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RANSFORMA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u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Gráfic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iagra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Tabl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57.9pt;mso-wrap-distance-left:9.05pt;mso-wrap-distance-right:9.05pt;mso-wrap-distance-top:0pt;mso-wrap-distance-bottom:0pt;margin-top:40.2pt;mso-position-vertical-relative:text;margin-left:7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JUICIOS DE VALOR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esde nuestro punto de vista, la experiencia realizada ha permitido constatar que el alumnado aprende significativamente y de manera constructivista construyendo conocimientos acerca de las distintas especies seleccionadas en la zona del campu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ste modelo instrucciones podrá ser implementado en las aulas por parte del centro educativo pero también es importante la implementación por parte de los padres y de  otros agentes social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JUICIOS DE CONOCIMIENTO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l alumnado aprende significativamente las características de los árboles y arbustos de la zona estudiad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sarrolla  actitudes de respeto y valoración del medio natur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ctúan de manera responsable en el tratamiento del medi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RANSFORMA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Mur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Gráfic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Diagra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Tabl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EncabezadoCar">
    <w:name w:val="Encabezado Car"/>
    <w:basedOn w:val="Fuentedeprrafopredete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PiedepginaCar">
    <w:name w:val="Pie de página Car"/>
    <w:basedOn w:val="Fuentedeprrafopredeter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1:00Z</dcterms:created>
  <dc:creator>. ..</dc:creator>
  <dc:description/>
  <dc:language>en-US</dc:language>
  <cp:lastModifiedBy>usuaria</cp:lastModifiedBy>
  <dcterms:modified xsi:type="dcterms:W3CDTF">2016-11-10T11:21:00Z</dcterms:modified>
  <cp:revision>3</cp:revision>
  <dc:subject/>
  <dc:title/>
</cp:coreProperties>
</file>