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EGIST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1 (Jueves 3/11/2016): Reconocimiento de todos los árboles de la zona de Asia del Campus verde de la UPNA, recogida de los primeros datos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OSA DE SIRIA: Aún conserva hojas, aunque en poca cantidad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VELLANO DE TURQUÍA: Se aprecia gran cantidad de hojas y fruto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METASECUOYA: Árbol de gran envergadura y denso follaje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ALMERA CHINA: Gran estatura, con muchas ramas y pequeños frutos negro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CRIPTOMERIA: Árbol de gran envergadura. Se aprecia una gran cantidad de hoja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TEJO: Árbol de baja estatura, pero con gran cantidad de hojas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2 (Lunes 7/11/2016): Comenzamos con la explicación del doctor Fermín, realización inicial del Diagrama V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3 (Martes 8/11/2016): Continuación del Diagrama V a partir de los datos registr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4 (Jueves 10/11/2016): Continuación y corrección del Diagrama V a partir de las indicaciones del Doctor Fermí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5 (Lunes 14/11/2016): Elaboración del mapa conceptual general del Campus Verde y esquema modelo para la realización de cada árbol escogido perteneciente a nuestra zon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6 (Jueves 17/11/2016): Búsqueda de información respectiva de los árboles escogidos para la elaboración de cada mapa conceptual. Recogida de datos sobre los árbol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Ha comenzado a hacer bastante frío, y están siendo días lluviosos. </w:t>
      </w:r>
      <w:r>
        <w:rPr>
          <w:rFonts w:cs="Arial" w:ascii="Arial" w:hAnsi="Arial"/>
          <w:lang w:val="es-ES_tradnl"/>
        </w:rPr>
        <w:t>Hemos observado que los árboles de la zona de Asia, han perdido gran cantidad de hojas de sus ramas. En el suelo hay muchas hojas mojadas.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OSA DE SIRIA: ya no se observan hojas en sus rama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VELLANO DE TURQUÍA: Apenas conserva unas pocas hojas. La cantidad de frutos no parece varia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METASECUOYA: ha disminuido ligeramente la cantidad de hoja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ALMERA CHINA: no se observan cambio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CRIPTOMERIA: no se observan cambio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TEJO: no se observan cambios.</w:t>
      </w:r>
    </w:p>
    <w:p>
      <w:pPr>
        <w:pStyle w:val="Normal"/>
        <w:spacing w:lineRule="auto" w:line="360" w:before="0" w:after="0"/>
        <w:ind w:left="1080" w:hanging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7 (Lunes 21/11/2016): Realización del esquema general de la información de cada árbol de la zona As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8 (Jueves 24/11/2016): Elaboración de los mapas conceptuales de cada árbo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9 (Jueves 01/12/2016): Transcribimos los mapas conceptuales en el Cmap Tools para unificar. Salimos a recoger los últimos datos para la observación sistemáticas de los árboles de la zona Asia del campus verde de la UPNA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OSA DE SIRIA: tan sólo se puede observar la figura desnuda del árbol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VELLANO DE TURQUÍA: Ha perdido la totalidad de hojas. Sin embargo, sigue manteniendo los frutos en las rama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METASECUOYA: se aprecia una notable disminución en la cantidad de hoja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ALMERA CHINA: No hay cambios perceptible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CRIPTOMERIA: No se aprecian cambio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TEJO: sin cambios destacables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10 (Lunes 5/12/2016): Paso a limpio del Diagrama V y elaboración redactada de su contenid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12 (Lunes 12/12/2016): Elaboración final de los mapas de cada árbol escogido. Seguimiento en la realización del herbario y el Power-Point del proyect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13 (Jueves 15/12/2016): Finalización de los registros y actas elaborados a lo largo del proyecto. Acabado del herbario y del Power-Point. Revisión de los enlaces de cada apartado. Creación de la carpeta para exportar el contenido web a CD.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34:00Z</dcterms:created>
  <dc:creator>Miriam Mur Moreno</dc:creator>
  <dc:description/>
  <cp:keywords/>
  <dc:language>en-US</dc:language>
  <cp:lastModifiedBy>Miriam Mur Moreno</cp:lastModifiedBy>
  <dcterms:modified xsi:type="dcterms:W3CDTF">2016-12-18T22:34:00Z</dcterms:modified>
  <cp:revision>2</cp:revision>
  <dc:subject/>
  <dc:title/>
</cp:coreProperties>
</file>