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CTA DE LA INVESTIGACIÓN</w:t>
      </w:r>
    </w:p>
    <w:tbl>
      <w:tblPr>
        <w:tblW w:w="10035" w:type="dxa"/>
        <w:jc w:val="left"/>
        <w:tblInd w:w="-3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00"/>
        <w:gridCol w:w="1692"/>
        <w:gridCol w:w="78"/>
        <w:gridCol w:w="1481"/>
        <w:gridCol w:w="274"/>
        <w:gridCol w:w="10"/>
        <w:gridCol w:w="1115"/>
        <w:gridCol w:w="960"/>
        <w:gridCol w:w="1065"/>
      </w:tblGrid>
      <w:tr>
        <w:trPr/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SEPTIEMB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Lune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Martes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Miércoles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Jueves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Viernes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Sábado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Doming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  <w:t>Presentación de la asignatura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esentación del trabajo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ectura de un paisaje + concepto de éste (César)  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40" w:before="161" w:after="119"/>
              <w:jc w:val="center"/>
              <w:rPr/>
            </w:pPr>
            <w:r>
              <w:rPr>
                <w:rFonts w:eastAsia="Calibri"/>
              </w:rPr>
              <w:t>Búsqueda del módulo instruccional del proyecto anterior</w:t>
            </w:r>
          </w:p>
          <w:p>
            <w:pPr>
              <w:pStyle w:val="Normal"/>
              <w:spacing w:lineRule="auto" w:line="240" w:before="161" w:after="119"/>
              <w:jc w:val="center"/>
              <w:rPr/>
            </w:pPr>
            <w:r>
              <w:rPr>
                <w:rFonts w:eastAsia="Calibri"/>
              </w:rPr>
              <w:t>Búsqueda del Diagrama V del proyecto anterior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Calibri"/>
              </w:rPr>
              <w:t>Debate grupal sobre la zona del Campus a elegir puesto que el año pasado hicimos dos zonas del Campus diferente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álisis sobre la imagen/paisaje (César)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ienzo  del Diagrama Uve actual teniendo en cuenta el Diagrama Uve anterio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ctura  y análisis de las orientaciones de los profesores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Desarrollo del diagrama Uve para el módulo instrucciona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  <w:t>Elaboración de una lista para su posterior selección de las que creamos más convenientes e interesantes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Con la lista de las actividades hecha, se da el comienzo a su elaboración sobre el documento. 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OCTUB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Desarrollo de las actividades de diagnosis y desarrollo</w:t>
            </w:r>
          </w:p>
          <w:p>
            <w:pPr>
              <w:pStyle w:val="Normal"/>
              <w:spacing w:lineRule="auto" w:line="240"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ción de las actividades de diagnosis y desarrollo y comienzo de las actividades de resumen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laboración de la metodología que vamos a seguir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COMIENZA EL PERIODO DE PRÁCTICAS ESCOLARES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ción del Diagrama Uve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Elaboración de las teorías psicopedagógicas 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os criterios de evaluació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a filosofía constructivista de Vygotsky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n2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alización del mapa conceptual del Campus de la Upna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NOVIEMBRE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os objetivos concretos y curriculares de nuestro proyecto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mapa conceptual diagrama Uve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DICIEMBRE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 EL PERIODO DE PRÁCTICAS ESCOLARES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Realización mapa conceptual del aprendizaje significativo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  <w:t>Elaboración mapa conceptual de los mapas conceptuales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Finalización mapa conceptual del Campus de la Upna y su revisió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visión de todos los documentos e introducción de estos en el mapa conceptual principal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una conclusión del trabajo realizado y validación de enlaces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visión de los puntos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ENERO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Preparación de la presentación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División de la presentación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PRESENTACIÓN SOBRE LA ASIGNATURA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FLEXIÓN SOBRE LA ASIGNATURA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2:00Z</dcterms:created>
  <dc:creator>judith goñi</dc:creator>
  <dc:description/>
  <cp:keywords/>
  <dc:language>en-US</dc:language>
  <cp:lastModifiedBy>User</cp:lastModifiedBy>
  <dcterms:modified xsi:type="dcterms:W3CDTF">2017-01-06T09:21:00Z</dcterms:modified>
  <cp:revision>3</cp:revision>
  <dc:subject/>
  <dc:title/>
</cp:coreProperties>
</file>