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VEL</w:t>
      </w:r>
    </w:p>
    <w:p>
      <w:pPr>
        <w:pStyle w:val="Normal"/>
        <w:rPr/>
      </w:pPr>
      <w:r>
        <w:rPr/>
        <w:t>1º ESO, bloque 2 de Biología y Geo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LIZACIÓ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n 4 meses (la mitad del curso) el bloque 2, 4 partes. 3-5 semanas por parte, asumiendo que disponemos de 3 sesiones semanales de 55 minut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1 semana: Origen del universo y Formación de galaxi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2 semanas: Sistema solar, formación y composició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1 semana: Formación de la tierra y luna y movimient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1 mes: Capas internas de la tierra y tectónic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3 semanas: Atmósfe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3 semanas: Hidrosfera y erosió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1 mes: Concepto de habitable, inclusión de conceptos (Atmósfera, Corteza y tectónica, Hidrosfera, magnetosfera y demás), consolidación del tem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7:00Z</dcterms:created>
  <dc:creator>labora1</dc:creator>
  <dc:description/>
  <cp:keywords/>
  <dc:language>en-US</dc:language>
  <cp:lastModifiedBy>labora1</cp:lastModifiedBy>
  <dcterms:modified xsi:type="dcterms:W3CDTF">2016-02-22T16:52:00Z</dcterms:modified>
  <cp:revision>4</cp:revision>
  <dc:subject/>
  <dc:title/>
</cp:coreProperties>
</file>