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Actividad eclipse</w:t>
      </w:r>
    </w:p>
    <w:p>
      <w:pPr>
        <w:pStyle w:val="Normal"/>
        <w:widowControl/>
        <w:bidi w:val="0"/>
        <w:spacing w:lineRule="auto" w:line="256" w:before="0" w:after="160"/>
        <w:rPr/>
      </w:pPr>
      <w:r>
        <w:rPr/>
        <w:t>El año que suceda un eclipse solar durante el curso escolar y estando en el centro escolar, se observará en directo el eclipse. Para ello se les pedirá a los alumnos que traigan una caja de zapatos y un tubo. Se practicará un agujero pequeñito en la tapa de la caja para permitir que entre la luz del sol y también otro agujero mayor del tamaño del tubo que hayan traído (por ejemplo, un tubo de cartón de papel de cocina). Cuando ocurra el eclipse se saldrá con los alumnos al patio y se les pedirá que pongan la caja a la luz del sol y observen por el tubo dentro de la caja para ver la forma que proyectan los rayos solares en el interior de la caja. Así podrán ver como se tapa el sol por la luna sin dañarse la vist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5:55:00Z</dcterms:created>
  <dc:creator>labora1</dc:creator>
  <dc:description/>
  <cp:keywords/>
  <dc:language>en-US</dc:language>
  <cp:lastModifiedBy>labora1</cp:lastModifiedBy>
  <dcterms:modified xsi:type="dcterms:W3CDTF">2016-02-18T15:59:00Z</dcterms:modified>
  <cp:revision>4</cp:revision>
  <dc:subject/>
  <dc:title/>
</cp:coreProperties>
</file>