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izar un trabajo de investigación de las características que hacen de la Tierra un planeta habitable. Este trabajo tendrían que realizarlo en grupos.</w:t>
      </w:r>
    </w:p>
    <w:p>
      <w:pPr>
        <w:pStyle w:val="Normal"/>
        <w:rPr/>
      </w:pPr>
      <w:r>
        <w:rPr/>
        <w:t>Con la información reunida, los alumnos tienen que ser capaces de extenderla al resto de planetas del Sistema Solar y explicar por qué tienen tan difícil o les resulta imposible albergar vid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a vez realizado el trabajo, deberían presentar sus resultados en un mural y contarlo al resto de la cla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3:00Z</dcterms:created>
  <dc:creator>labora1</dc:creator>
  <dc:description/>
  <cp:keywords/>
  <dc:language>en-US</dc:language>
  <cp:lastModifiedBy>labora1</cp:lastModifiedBy>
  <dcterms:modified xsi:type="dcterms:W3CDTF">2016-02-22T17:12:00Z</dcterms:modified>
  <cp:revision>5</cp:revision>
  <dc:subject/>
  <dc:title/>
</cp:coreProperties>
</file>