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plantea una actividad tipo puzzle con equipos de tres alumnos: un alumno será experto en rotación, otro en traslación y otro en eclipses.</w:t>
      </w:r>
    </w:p>
    <w:p>
      <w:pPr>
        <w:pStyle w:val="Normal"/>
        <w:rPr/>
      </w:pPr>
      <w:r>
        <w:rPr/>
        <w:t>A cada alumno se le dará información de su tema, se juntarán los expertos de cada tema para estudiar en común esa información y luego volver a su grupo de origen para explicar a sus compañeros lo aprend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tonces deberán representar en clase mediante un juego de rol en el que cada uno de ellos representa a la Luna, al Sol o a la Tierra y deben escenificar un eclipse de Sol y otro de Luna. Con ayuda de una linterna o lámpara el día y la noche. Para las estaciones del año deberán hacer un esquema explicativo o buscar un vídeo en Youtube que ilustre claramente por qué se producen. Si eligen el vídeo deberán ir explicándolo mientras lo muestr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1:00Z</dcterms:created>
  <dc:creator>labora1</dc:creator>
  <dc:description/>
  <cp:keywords/>
  <dc:language>en-US</dc:language>
  <cp:lastModifiedBy>labora1</cp:lastModifiedBy>
  <dcterms:modified xsi:type="dcterms:W3CDTF">2016-02-18T16:16:00Z</dcterms:modified>
  <cp:revision>5</cp:revision>
  <dc:subject/>
  <dc:title/>
</cp:coreProperties>
</file>