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 organiza a los alumnos en grupos, intentando lograr un equilibrio entre sus preferencias personales y el nivel de sus miembros, intentando que los grupos estén equilibrado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 actividad consiste en realizar una especie de concurso de repaso utilizando la herramienta Socrative. En ella, habrá un listado de preguntas que irán apareciendo a medida que se vayan respondiendo. Según el número de aciertos que se consiga se tendrá una mayor bonificación en la nota fin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7:23:00Z</dcterms:created>
  <dc:creator>labora1</dc:creator>
  <dc:description/>
  <cp:keywords/>
  <dc:language>en-US</dc:language>
  <cp:lastModifiedBy>labora1</cp:lastModifiedBy>
  <dcterms:modified xsi:type="dcterms:W3CDTF">2016-02-22T17:27:00Z</dcterms:modified>
  <cp:revision>3</cp:revision>
  <dc:subject/>
  <dc:title/>
</cp:coreProperties>
</file>