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propone un sistema de evaluación continua, otorgando un valor a cada una de las actividades propuestas en clase, valorándose también la participación en el día a día y el debate plantead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l final del tema se realizará un examen global del tema que supondrá como máximo un 30% de la nota final, del que hay que sacar al menos un 4 (sobre 10) para que pueda aprobarse la asigna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8:00Z</dcterms:created>
  <dc:creator>labora1</dc:creator>
  <dc:description/>
  <cp:keywords/>
  <dc:language>en-US</dc:language>
  <cp:lastModifiedBy>labora1</cp:lastModifiedBy>
  <dcterms:modified xsi:type="dcterms:W3CDTF">2016-02-22T17:33:00Z</dcterms:modified>
  <cp:revision>5</cp:revision>
  <dc:subject/>
  <dc:title/>
</cp:coreProperties>
</file>