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STÁCULOS</w:t>
      </w:r>
    </w:p>
    <w:p>
      <w:pPr>
        <w:pStyle w:val="Normal"/>
        <w:rPr/>
      </w:pPr>
      <w:r>
        <w:rPr/>
        <w:t>Se asume que el alumnado encontrará difícil hacerse cargo de las dimensiones reales de los cuerpos que componen el Sistema Solar y el Universo y también del planeta Tierra.</w:t>
      </w:r>
    </w:p>
    <w:p>
      <w:pPr>
        <w:pStyle w:val="Normal"/>
        <w:rPr/>
      </w:pPr>
      <w:r>
        <w:rPr/>
        <w:t>También creo que el tema de los movimientos de rotación y traslación de la Tierra y los fenómenos que se derivan de ellos entrañan cierta dificultad, en parte debido a las ideas alternativas de los alumnos y también a que es difícil de imaginar.</w:t>
      </w:r>
    </w:p>
    <w:p>
      <w:pPr>
        <w:pStyle w:val="Normal"/>
        <w:rPr/>
      </w:pPr>
      <w:r>
        <w:rPr/>
        <w:t>Pueden aparecer más obstáculos, pero considero que pueden ser más específicos de cada alumno y no tan generales como los expuestos más arriba, por eso no voy a describirlos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UESTAS</w:t>
      </w:r>
    </w:p>
    <w:p>
      <w:pPr>
        <w:pStyle w:val="Normal"/>
        <w:rPr/>
      </w:pPr>
      <w:r>
        <w:rPr/>
        <w:t>Creo que utilizar las herramientas Celestia y Stellarium y las aplicaciones de Procomún ayudarán enormemente a que los alumnos puedan asimilar las dimensiones de los objetos del Sistema Solar y también a entender los movimientos de la Tierr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actividades propuestas sobre los movimientos de la Tierra (Ver el documento titulado “Actividad movimientos Tierra.doc”) creo que pueden ayudar a asentar esos conocimien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56:00Z</dcterms:created>
  <dc:creator>labora1</dc:creator>
  <dc:description/>
  <cp:keywords/>
  <dc:language>en-US</dc:language>
  <cp:lastModifiedBy>labora1</cp:lastModifiedBy>
  <dcterms:modified xsi:type="dcterms:W3CDTF">2016-02-22T17:06:00Z</dcterms:modified>
  <cp:revision>3</cp:revision>
  <dc:subject/>
  <dc:title/>
</cp:coreProperties>
</file>