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pide a los alumnos que realicen un trabajo de investigación sobre el cambio climático, que realizarán por grupos y mediante un puzle. A cada uno de los integrantes del grupo se le dará parte de la información de partida y centrada en un aspecto del mismo: energías fósiles, efecto invernadero, deforestación, etc. Cada “experto” deberá hacer un consenso con los “expertos” de otros grupos y ampliar la información. Luego, unirán su conocimiento al del resto de “expertos” de su grupo original para redactar el trabaj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na vez hecho esto, se realizará un debate en clase con la clase dividida en dos corrientes de opinión contrarias: a favor y en contra de seguir utilizando las fuentes de energía fósiles por su incidencia en el calentamiento glob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16:00Z</dcterms:created>
  <dc:creator>labora1</dc:creator>
  <dc:description/>
  <cp:keywords/>
  <dc:language>en-US</dc:language>
  <cp:lastModifiedBy>labora1</cp:lastModifiedBy>
  <dcterms:modified xsi:type="dcterms:W3CDTF">2016-02-22T17:21:00Z</dcterms:modified>
  <cp:revision>4</cp:revision>
  <dc:subject/>
  <dc:title/>
</cp:coreProperties>
</file>