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ª ACTIVIDAD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ctividad para analizar la propuesta planteada en la actividad 6 desde los referentes siguientes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cia científic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erización del trabajo práctic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erios de evaluación y estándares de aprendizaj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 una lectura rápida a través de los mapas conceptuales  disponibles en relación a  la competencia científica (LOE, PISA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a los criterios de evaluación y los estándares de aprendizaj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 qué competencia se trabaja en cada una de las  actividades que has identificado en el ejercicio 6.  Propón algún aspecto de mejora que ayude a afianzar dicha competencia o que posibilite el logro otra competencia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 la información propuesta en el documento “caracterización trabajo práctico” en relación a los niveles de indagación, e identifica argumentando mínimamente, los niveles de indagación a los que corresponden las actividades propuestas en lasecuencia didác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el contenido  de la actividad 6 en la siguiente tabla e implementa las columnas añadid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61"/>
        <w:gridCol w:w="2634"/>
        <w:gridCol w:w="2042"/>
        <w:gridCol w:w="2685"/>
        <w:gridCol w:w="32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¿qué pretendemos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ses propues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uencia de actividad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vel de indagación ( puedes justificarlo en un apartado apart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etencia científic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ras competencias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uar donde se encuentran los alumnos en cuanto al conocimiento sobre que es un ecosistema y que factores intervienen e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CIÓ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 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Primero empezaría por evaluar qué ideas tienen los estudiantes acerca de un ecosistema, para lo cual podría efectuar preguntas tales com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¿Qué entienden por cadena alimentici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¿De qué fuente externa se obtiene la energía necesaria para que se establez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¿Cómo se relacionan todos los eslabones de cadena con el entorno abiótic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>¿Conocemos todos los organismos que habitan (o habitaron) un ecosistema en particular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l problema y el desarrollo están definidos. La respuesta esta abierta. Deben razonar lo que saben sobre los conceptos que se les plantea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tilización de lenguaje científico.</w:t>
            </w:r>
          </w:p>
          <w:p>
            <w:pPr>
              <w:pStyle w:val="Normal"/>
              <w:jc w:val="both"/>
              <w:rPr/>
            </w:pPr>
            <w:r>
              <w:rPr/>
              <w:t>2. Conocer que es un ecosistema, la alimentación y el flujo de energía dentro de el así como los factores que lo integra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 Desarrollo de la capacidad para explicar concepto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Interpretar y elaborar explicacione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Reconocer rasgos clave de investigaciones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r los diferentes tipos de relaciones que se forman en los ecosistemas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ALIZACIÓN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los siguientes organismos elabora cuatro cadenas tróficas validas: Águila, Ardilla, Bellota (de encina), Buitre, Conejo, Hierba, Jabalí, Mirlo, Ratón, Ratonero, Zarzamora, Zorro. Se pueden repetir organismos en las cadenas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l problema y el desarrollo están definidos. La respuesta esta abierta. Deben realizar la práctica de aula llegando a la conclusión que no todos los organismos de un ecosistema forman parte de la misma cadena trófica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tilización de lenguaje científico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Desarrollo de la capacidad para explicar fenómenos científicos y extraer conclusion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Interpretar y elaborar conclusiones.</w:t>
            </w:r>
          </w:p>
        </w:tc>
      </w:tr>
      <w:tr>
        <w:trPr>
          <w:trHeight w:val="50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las relaciones que se desarrollan dentro de un ecosiste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ALIZACIÓN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 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Tarea de investigación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La cadena alimenticia relaciona especies de una comunidad a través de la depredación. Además de esta forma de interacción, existe lo que se conoce como competencia y simbio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/>
              <w:t xml:space="preserve">Investigar en qué consisten estas formas de interacción.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/>
              <w:t>Dar al menos un ejemplo de cada uno de ello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 1.</w:t>
            </w:r>
          </w:p>
          <w:p>
            <w:pPr>
              <w:pStyle w:val="Normal"/>
              <w:jc w:val="both"/>
              <w:rPr/>
            </w:pPr>
            <w:r>
              <w:rPr/>
              <w:t>El problema y desarrollo se encuentran definidos mientras que la respuesta es abiert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tilización de lenguaje científico.</w:t>
            </w:r>
          </w:p>
          <w:p>
            <w:pPr>
              <w:pStyle w:val="Normal"/>
              <w:jc w:val="both"/>
              <w:rPr/>
            </w:pPr>
            <w:r>
              <w:rPr/>
              <w:t>2. Interpretar fenómenos y predecir cambios.</w:t>
            </w:r>
          </w:p>
          <w:p>
            <w:pPr>
              <w:pStyle w:val="Normal"/>
              <w:jc w:val="both"/>
              <w:rPr/>
            </w:pPr>
            <w:r>
              <w:rPr/>
              <w:t>3. Reconocer rasgos clave de investigaciones.</w:t>
            </w:r>
          </w:p>
          <w:p>
            <w:pPr>
              <w:pStyle w:val="Normal"/>
              <w:jc w:val="both"/>
              <w:rPr/>
            </w:pPr>
            <w:r>
              <w:rPr/>
              <w:t>4. Aplicar el conocimiento científico.</w:t>
            </w:r>
          </w:p>
          <w:p>
            <w:pPr>
              <w:pStyle w:val="Normal"/>
              <w:jc w:val="both"/>
              <w:rPr/>
            </w:pPr>
            <w:r>
              <w:rPr/>
              <w:t>5. Desarrollo de la capacidad de identificar las pregunta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6. Desarrollo de la capacidad para explicar fenómenos científicos y extraer conclusione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Interpretar y elaborar conclusiones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Efecto del abono sobre el crecimiento vegetal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Se efectuó un experimento en el cual se cultivaron tres plantas del mismo tipo en condiciones distinta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aso 1: A la tierra, se le añadieron restos orgánicos (cáscaras de huevo, yerba, etc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/>
              <w:t>Caso 2: Se hizo lo mismo que antes, pero la materia orgánica fue previamente guardada en un recipiente, en determinadas condiciones, durante varias seman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/>
              <w:t>Caso 3: No se colocó ningún aditivo a la tierr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Transcurrido el tiempo suficiente, se observó que la condición 2 resultó ser la óptima para el crecimiento de las plantas. ¿Por qué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vel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l problema y desarrollo se encuentran definidos mientras que la respuesta es abierta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tilización de lenguaje científico.</w:t>
            </w:r>
          </w:p>
          <w:p>
            <w:pPr>
              <w:pStyle w:val="Normal"/>
              <w:jc w:val="both"/>
              <w:rPr/>
            </w:pPr>
            <w:r>
              <w:rPr/>
              <w:t>2. Reconocer rasgos clave de investigaciones.</w:t>
            </w:r>
          </w:p>
          <w:p>
            <w:pPr>
              <w:pStyle w:val="Normal"/>
              <w:jc w:val="both"/>
              <w:rPr/>
            </w:pPr>
            <w:r>
              <w:rPr/>
              <w:t>4. Desarrollo de la capacidad para explicar fenómenos científicos y extraer conclusione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Interpretar y elaborar conclusiones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sarrollar una visión global sobre un ecosistema concret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b/>
                <w:b/>
              </w:rPr>
            </w:pPr>
            <w:r>
              <w:rPr>
                <w:b/>
              </w:rPr>
              <w:t>Actividad de cierr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Discuta en clase todos los esquemas propuestos. En base a éstos, inicie un debate acerca de cómo puede verse afectado un ecosistema cuando se alteran las interacciones representadas. Por último, dar ejemplos de algunos de los organismos extintos o amenazados de algún ecosistema de navarra y explicar las posibles caus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l problema y desarrollo se encuentran definidos mientras que la respuesta es abierta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esarrollo de la capacidad para explicar fenómenos científicos y extraer conclusion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plicar el conocimiento científic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Interpretar y elaborar conclusiones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4:00Z</dcterms:created>
  <dc:creator>Usuario</dc:creator>
  <dc:description/>
  <cp:keywords/>
  <dc:language>en-US</dc:language>
  <cp:lastModifiedBy>a</cp:lastModifiedBy>
  <cp:lastPrinted>2011-02-18T17:03:00Z</cp:lastPrinted>
  <dcterms:modified xsi:type="dcterms:W3CDTF">2016-02-22T19:37:00Z</dcterms:modified>
  <cp:revision>3</cp:revision>
  <dc:subject/>
  <dc:title>UPNA</dc:title>
</cp:coreProperties>
</file>