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PNA. MASTER SECUNDARIA. INNOVACIÓN E INVESTIGACIÓ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ANTZAZU GURUCE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:      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CTIVIDAD 7_ 1_ELABORAR UNA SECUENCIA DE GEOLOGÍA PARA LA ESO. </w:t>
      </w:r>
      <w:r>
        <w:rPr>
          <w:rFonts w:cs="Verdana" w:ascii="Verdana" w:hAnsi="Verdana"/>
          <w:sz w:val="18"/>
          <w:szCs w:val="18"/>
        </w:rPr>
        <w:t>( recogido del trabajo: El curriculo de Ciencias del a Naturalez, Biología y Geología en la ESO: propuestas para el aula. Emilio Pedrinaci y Concha Gil. Grao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aliza los principales contenidos de Geología  que figura en el curriculo oficial de la ESO  y valora si la distribución por cursos que se hace es o no adecuada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ula una propuesta alternativa que corrija las deficiencias detectad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a los criterios que se han presentado en el ppt. correspondi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edes consult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drinaci, E. (2002). Los contenidos geológicos en la ESO: un análisis del nuevo curriculo. Alambique, 33, 49-5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CTIVIDAD 7_ 2_TEORÍAS EXPLICATIVAS DE FENÓMENOS GEOLÓGICOS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En esta actividad queremos trabajar la incorporación de la historia de la GEOLOGÍA a nuestra práctica docente. Para ello  hemos escogido como referencia los siguientes artículos: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Que puede aportar el conocimiento de la historia de la geología a los profesores en formación. Monserrat Domingo y Sonia Ambrós. 1996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utilización de la Historia de la Ciencia para trabajar problemas relacionados con los fósiles. (VVAA, 1996)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pistemología e historia de la ciencia: Contribuciones a la planificación didáctica. La deriva continental. (Praia, J.F., 1996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Verdana" w:ascii="Verdana" w:hAnsi="Verdana"/>
          <w:lang w:val="es-ES"/>
        </w:rPr>
        <w:t>La evolución de la tectónica de placas: El nuevo interior de la tierra. (Anguita, F. 1995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lang w:val="es-ES"/>
        </w:rPr>
      </w:pPr>
      <w:r>
        <w:rPr>
          <w:rFonts w:cs="MetaPlus-Black" w:ascii="Verdana" w:hAnsi="Verdana"/>
          <w:lang w:val="es-ES" w:eastAsia="es-ES"/>
        </w:rPr>
        <w:t>La tectónica de placas, teoría integradora sobre el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MetaPlus-Black" w:ascii="Verdana" w:hAnsi="Verdana"/>
          <w:lang w:val="es-ES" w:eastAsia="es-ES"/>
        </w:rPr>
        <w:t xml:space="preserve">funcionamiento del planeta. </w:t>
      </w:r>
      <w:r>
        <w:rPr>
          <w:rFonts w:cs="MetaPlus-BoldCaps" w:ascii="Verdana" w:hAnsi="Verdana"/>
          <w:bCs/>
          <w:lang w:val="es-ES" w:eastAsia="es-ES"/>
        </w:rPr>
        <w:t>Pedro Alfaro, Francisco M. Alonso-Chaves, Carlos Fernández</w:t>
      </w:r>
      <w:r>
        <w:rPr>
          <w:rFonts w:cs="Verdana" w:ascii="Verdana" w:hAnsi="Verdana"/>
          <w:lang w:val="es-ES"/>
        </w:rPr>
        <w:t xml:space="preserve"> </w:t>
      </w:r>
      <w:r>
        <w:rPr>
          <w:rFonts w:eastAsia="Times New Roman" w:cs="MetaPlus-BoldCaps" w:ascii="Verdana" w:hAnsi="Verdana"/>
          <w:bCs/>
          <w:lang w:val="es-ES" w:eastAsia="es-ES"/>
        </w:rPr>
        <w:t>y Gabriel Gutiérrez-Alonso. 2013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coge uno de estos tres artículos y haz un resumen de lo que veas aplicable para el y en el aula.</w:t>
      </w:r>
      <w:bookmarkStart w:id="0" w:name="_GoBack"/>
      <w:bookmarkEnd w:id="0"/>
    </w:p>
    <w:tbl>
      <w:tblPr>
        <w:tblW w:w="87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RTICULO TRABAJAD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evolución de la tectónica de placas: El nuevo interior de la Tierr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ESUME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-Italic;MS Mincho"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  <w:lang w:val="es-ES" w:eastAsia="es-ES"/>
              </w:rPr>
              <w:t>La teoría de la tectonica de placas ha ido reajustandose, y complicandose, desde su enunciado inicial.</w:t>
            </w:r>
            <w:r>
              <w:rPr>
                <w:rFonts w:eastAsia="Times-Italic;MS Mincho" w:cs="Arial" w:ascii="Arial" w:hAnsi="Arial"/>
                <w:i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-Italic;MS Mincho" w:cs="Arial" w:ascii="Arial" w:hAnsi="Arial"/>
                <w:iCs/>
                <w:sz w:val="20"/>
                <w:szCs w:val="20"/>
                <w:lang w:val="es-ES" w:eastAsia="es-ES"/>
              </w:rPr>
              <w:t>Las nuevas hipótesis, que apuntan a una convección generalizada en el conjunto del manto, dejando de lado</w:t>
            </w:r>
            <w:r>
              <w:rPr>
                <w:rFonts w:eastAsia="Times-Italic;MS Mincho" w:cs="Arial" w:ascii="Arial" w:hAnsi="Arial"/>
                <w:i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-Italic;MS Mincho" w:cs="Arial" w:ascii="Arial" w:hAnsi="Arial"/>
                <w:iCs/>
                <w:sz w:val="20"/>
                <w:szCs w:val="20"/>
                <w:lang w:val="es-ES" w:eastAsia="es-ES"/>
              </w:rPr>
              <w:t>dos conceptos que</w:t>
            </w:r>
            <w:r>
              <w:rPr>
                <w:rFonts w:eastAsia="Times-Italic;MS Mincho" w:cs="Arial" w:ascii="Arial" w:hAnsi="Arial"/>
                <w:i/>
                <w:i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-Italic;MS Mincho" w:cs="Arial" w:ascii="Arial" w:hAnsi="Arial"/>
                <w:iCs/>
                <w:sz w:val="20"/>
                <w:szCs w:val="20"/>
                <w:lang w:val="es-ES" w:eastAsia="es-ES"/>
              </w:rPr>
              <w:t>parecieron básicos en la teoría inicial: dorsales oceánicas y astenosfer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PLICABILIDAD EN EL AUL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IV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4º ESO y Bachiller ( 1º y 2º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ºESO -Bloque 2. La Dinámica de la Tierr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structura de la Tierr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ctóni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º Bac -Bloque 7. Estructura y composición de la Tierr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structura de la Tierr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ctóni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º Bac-Geologí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inámica intern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º Bac- Ciencias de la Tierr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structura y composición.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lang w:val="es-ES"/>
              </w:rPr>
            </w:pPr>
            <w:r>
              <w:rPr/>
              <w:t>Dinámica inter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MPETENCIAS QUE SE PUEDEN TRABAJAR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OPUESTA DE ACTIVIDADES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DAD 7_ 3_APLICAR LOS PRINCIPIOS DE LA GEOLOGÍA  CLÁSICA:  SUPERPOSICIÓN DE LOS ESTRATOS Y ACTUALISMO, EN UN ENTORNO PRÓXIMO COMO PUEDE SER  “HISTORIA GEOLÓGICA DE LA CUENCA DE PAMPLONA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ular una pregunta que refleje el tem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ar una UVE que estructure el trabajo a realizar para contestar la pregunta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el conocimiento conceptual y procedimental necesario. Elaborar un MC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acontecimientos y recursos necesarios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spectos metodológic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actividades como por ejemplo: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limitar una zona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udio geológico. 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lida y recogida de muestras.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so de mapa geológico. Realización de perfiles geológicos.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rucción de una columna estratigráfica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curso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ar parte metodológica. Registro de datos e interpretación aplicando los principios de superposición y actualismo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istros realizado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rasformación: interpretación de la columna estratigráfic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rmulación de los Juicios de conocimiento (respuesta a la pregunta formulada) y juicios de val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85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855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3:00Z</dcterms:created>
  <dc:creator>arantzazu.guruceaga</dc:creator>
  <dc:description/>
  <cp:keywords/>
  <dc:language>en-US</dc:language>
  <cp:lastModifiedBy>labora1</cp:lastModifiedBy>
  <dcterms:modified xsi:type="dcterms:W3CDTF">2016-02-29T18:13:00Z</dcterms:modified>
  <cp:revision>2</cp:revision>
  <dc:subject/>
  <dc:title>UPNA</dc:title>
</cp:coreProperties>
</file>