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UNIDAD DÍDACTICA SOBRE ECOLOGÍA Y MEDIO AMB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mapa conceptual que he realizado no pertenece al curriculum oficial como tal, pero lo he utilizado como herramienta para preparar una unidad didáctica  impartida en el bloque 3 Ecología y Medio Ambiente de la asignatura Biología y Geología de 4º de la E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pactos y valoración de las actividades humanas en los ecosiste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actividad humana y el medio ambi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s recursos naturales y sus tipos. Consecuencias ambientales del consumo humano de energí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s residuos y su gestión. Conocimiento de técnicas sencillas para conocer el grado de contaminación y depuración del medio amb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ergías renovables y su importancia para el desarrollo sosteni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yecto de investig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specífico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mprender y utilizar las estrategias y los con</w:t>
        <w:softHyphen/>
        <w:t>ceptos básicos de las Ciencias de la Naturaleza para inter</w:t>
        <w:softHyphen/>
        <w:t>pretar los fenómenos naturales, y los impactos ambientales de las actividades human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ocer los conceptos básicos de las Ciencias de la Naturaleza y aplicarlas en la actividad cotidian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sarrollar actitudes y hábitos favorables sobre el medio ambiente y el consum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ocer y valorar las interacciones de la ciencia y la tecnología con la sociedad y el medio ambiente, con atención particular a los problemas a los que se enfrenta hoy la humanidad y la necesidad de búsqueda y aplica</w:t>
        <w:softHyphen/>
        <w:t>ción de soluciones, sujetas al principio de precaución, para avanzar hacia un futuro sosteni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Didáctico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ocer qué es el Medio Ambi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alorar el Medio Ambi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ocer las causas de la destrucción del Medio Amb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Competencias bás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- Que los estudiantes sepan aplicar los conocimientos adquiridos y su capacidad de resolución de problemas en entornos nuevos o poco conocidos dentro de contextos más amplios (o multidisciplinares) relacionados con su área de estu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- Que los estudiantes sepan comunicar sus conclusiones y los conocimientos y razones últimas que las sustentan de un modo claro y sin ambigüe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Que los estudiantes posean habilidades de aprendiz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Competencia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unicación lingüística. Que los alumnos transmitan las ideas e informaciones argumentando a través de adquisición de la terminología específica sobre los seres vivos, los objetos y los fenómenos naturales para comunicar adecuadamente una parte muy relevante de la experiencia humana y comprender suficientemente lo que otros expresan sobre 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etencia matemática y competencias básicas en ciencia y tecnología. Que los estudiantes a través del trabajo del método científico tratando  situaciones de interés con un carácter tentativo y creativo sean capaces de utilizar lenguaje matemático para cuantificar los fenómenos naturales, para analizar causas y consecuencias y para expresar datos e ideas sobre la naturaleza proporciona contextos numerosos y vari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etencia digital. Que los alumnos adquieran destrezas asociadas a la utilización de las tecnologías de la información y la comunicación en el aprendizaje de las ciencias para comunicarse, recabar información, simular y visualizar situaciones, para la obtención y el tratamiento de datos, et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ender a aprender. Que el alumno adquiera aprendizaje significativo a través del trabajo en un proyecto colabo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etencias sociales y cívicas. Que el alumno se vaya formando como futuro ciudadano de una sociedad democrática para su participación activa en la toma fundamentada de decisiones, y generando un conocimiento para comprender la evolución de la sociedad en épocas pasadas y analizar la sociedad ac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ciencia y expresiones culturales. Que el alumno interprete información de carácter científico y utilice dicha información para formarse una opinión propia, expresarse con precisión y argumentar sobre problemas relacionados con la natural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pactos y valoración de las actividades humanas en los ecosiste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actividad humana y el medio ambi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s recursos naturales y sus tipos. Consecuencias ambientales del consumo humano de energí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s residuos y su gestión. Conocimiento de técnicas sencillas para conocer el grado de contaminación y depuración del medio amb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ergías renovables y su importancia para el desarrollo sosteni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yecto de investiga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ENCIACIÓ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introduc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mos acercar al alumno a la realidad de las consecuencias que las acciones del hombre están teniendo en el medio amb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ividad propues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esta actividad vamos a viajar y transportarnos distintos los rincones del mundo gracias a Google Earth. Con este programa no solo podemos ver y explorar cualquier rincón del mundo si no que nos ayuda y nos da mucha información interesante de nuestro plane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creto en esta actividad vamos a contrastar el antes y el ahora de ciertos lugares de nuestro planeta y de cómo las actividades del ser humano están perjudicando la salud de e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a ello vamos al programa y se activa la capa de UNEP:  “Atlas of our changing Environment”. Está capa da la opción de poder ver en un punto dos imágenes de un sitio separadas en el tiempo y que muestran cómo ha cambiado la biosfera debido a la actividad hum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scar 5 puntos, y analizar los cambios que se han dado, las actividades humanas que las han producido y su repercusión en el medio amb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e Focalizació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fase pretendemos que el alumno recopile información procedente de diversas fuentes documentales acerca de la influencia de las actuaciones humanas sobre los ecosistemas: efectos de la contaminación, desertización, disminución de la capa de ozono, agotamiento de recursos y extinción de especies, que analice dicha información y argumente posibles actuaciones para evitar el deterioro del medio ambiente y promover una gestión más racional de los recursos natur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ta de evaluar si el alumnado sabe explicar algunas alteraciones concretas producidas por los seres humanos en la naturaleza, mediante la utilización de técnicas sencillas o la recogida de datos en publicaciones, para estudiar distintos problemas. Por último, deben valorar el medio ambiente como un patrimonio de la humanidad y argumentar las razones de ciertas actuaciones individuales y colectivas para evitar su deterio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tividad propu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opone un trabajo colaborativo en grupos de cuatro personas donde el grupo deberá contestar la siguiente pregu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¿Cuales serían las principales consecuencias sobre la cuenca de Pamplona si mañana entra una ley que solo permite utilizar energías renovable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s del proyec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lumnos tienen 3 clases a la semana de 1 h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8"/>
        <w:gridCol w:w="3271"/>
        <w:gridCol w:w="2234"/>
        <w:gridCol w:w="160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o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e magistral introductoria del te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</w:t>
            </w:r>
          </w:p>
        </w:tc>
      </w:tr>
      <w:tr>
        <w:trPr>
          <w:trHeight w:val="2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- Explicación de la activ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- Organización de cómo se va a trabajar la ac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- Se forman grupos de cuatro person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- División de ro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s-ES"/>
              </w:rPr>
              <w:t>Experto en agri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s-ES"/>
              </w:rPr>
              <w:t>Experto en indust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s-ES"/>
              </w:rPr>
              <w:t>Experto en transpor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s-ES"/>
              </w:rPr>
              <w:t>Experto urb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1:  Acta de la elección de exper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ev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Cada experto debe identificar las actividades que consideren más impactantes sobre su ámbito en el medio ambi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2: Informe de  las actividades de cada ámbi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ordenadores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  <w:t>De cada ámbito explicar los principales impactos que se producen y sus consecuencias de las actividades identificadas el día anterior  e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lim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Geología y geomorfologí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Suelos y edafología del terreno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auna, vegetación y ecología (relaciones) del medio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aisaje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Hidrología superficial y subterráne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Atmósf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gable 3: Informe de los impactos ambientale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(si no da tiempo se manda de tarea y el entregable se aplaza hasta el martes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ordenadores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entrega en clase un documento sobre energías renovables y se vuelve a repartir dentro del grupo expertos de cada uno de los siguientes punto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- Que son las energías. Tipos de Energías renovab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- Principales características de cada una de el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- Ventajas ante el petróleo de cada una de ell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- Desventajas antes el petróleo de cada una de ell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unque cada experto trabaja un tema se les explica que en clases posteriores van a tener que aplicar estos conocimientos cada un en su ámbito por lo que se deben explicar unos a otros los puntos trabajados para tener todos conocimientos de las energías renovab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4:  Cuadro con los puntos desarrollados por los experto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lase</w:t>
              <w:tab/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ev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e las energías renovables vistas, elegir las más apropiadas para sustituir a las que se utilizan actualmente ( como el petroleo) en cada ámbito y razona tu respues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nvestigar sobre experiencias actuales en las que ya se aplican estas energías y cita dos ejempl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5: Informe de la activid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ordenadores 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</w:rPr>
              <w:t>Volver a analizar en cada ámbito los principales impactos que se producirían y sus consecuencias al sustituir las energías actuales por energías renovab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6: Informe de la activid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</w:rPr>
              <w:t>Se les lleva a clase el entregable nº 3 y el nº 6 para que realicen el cuadro comparativo a partir del la información de los entregab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alizar un cuadro comparativo de los residuos que se generan en tu ámbito con el uso de la energía actual y con el uso de las energías renovabl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7: Cuadro comparati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e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ev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nvestigar en la página Web de la mancomunidad de Pamplona como se gestionan los residuos en la mancomun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alizar un cuestionario para preguntar en el vertedero y en la depuradora (que se visitará la próxima semana) para preguntar como se gestionan los residuos de cada ámbito y concretar un solo formato para todos los expertos de otros grupos del mismo ámbi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ble 8:  Cuestion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ordenadores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isita al vertedero de Góngora. (el profesor selecciona a un experto de cada ámbito para hacer las preguntas en el  verteder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isita a la depuradora de Pamplona (el profesor selecciona a un experto de cada ámbito para hacer las preguntas en la depurador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e evalu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fase se pretende que los alumnos analicen y sinteticen toda la materia impartida durante el proyecto  y que sean capaces de contextualizarla con la realidad de la cuenca de Pampl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tividades propuest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esta de la pregunta plantead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Se les dan los entregables y con ellos hacen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Reunión de expertos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- Reunión de miembros de cada grupo para integrar los cuatros componentes del estudio y preparar la presentación en powerpoint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s-ES"/>
        </w:rPr>
        <w:t>Se selecciona un representante de cada grupo para presentación oral de respuesta de pregunta motr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un mapa conceptual con los principales conceptos trabajados en clas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Entregables. El trabajo ha de ser ordenado, sintético, completo, claro y cohe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xposición: Claridad, organización, creatividad, rigurosidad y sínte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Mapa conceptual. Se debe recoger a través de proposiciones los principales conceptos y relacionarlos entre s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6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19:00Z</dcterms:created>
  <dc:creator>Carol</dc:creator>
  <dc:description/>
  <cp:keywords/>
  <dc:language>en-US</dc:language>
  <cp:lastModifiedBy>Carol</cp:lastModifiedBy>
  <dcterms:modified xsi:type="dcterms:W3CDTF">2016-03-05T17:16:00Z</dcterms:modified>
  <cp:revision>17</cp:revision>
  <dc:subject/>
  <dc:title>PROYECTO SOBRE ECOLOGÍA Y MEDIO AMBIENTE</dc:title>
</cp:coreProperties>
</file>