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PNA. MASTER SECUNDARIA. PARTE ESPECÍFIC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ANTZAZU GURUCEAG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CHA:  9 de febrero  201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bre: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 FINA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a finalizar el proceso de diseño de una secuencia didáctica, vas a escribir un texto que responda a estas cuestiones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Presenta  la propuesta diseñada. Tema y su contexto, nivel, temporalización, etc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be el proceso que has realizado para elaborar el  diseño de la propuesta didáctica. Presenta las decisiones que has ido tomando y su justificación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relación a la ciencia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relación al aprendizaj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relación al tema elegido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relación a la temporalizació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 relación a identificar las fases de la secuencia y las actividades a plantear en cada fase.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relación a la metodología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 relación a la creación de materiales para el alumnado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ñala y justifica los posibles puntos de mejora en la propuesta realizad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07:00Z</dcterms:created>
  <dc:creator>Usuario</dc:creator>
  <dc:description/>
  <cp:keywords/>
  <dc:language>en-US</dc:language>
  <cp:lastModifiedBy>arantzazu.guruceaga</cp:lastModifiedBy>
  <cp:lastPrinted>2016-02-08T09:03:00Z</cp:lastPrinted>
  <dcterms:modified xsi:type="dcterms:W3CDTF">2017-02-07T14:29:00Z</dcterms:modified>
  <cp:revision>4</cp:revision>
  <dc:subject/>
  <dc:title>UPNA</dc:title>
</cp:coreProperties>
</file>