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: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: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ª ACTIVIDAD. TEMPORALIZACIÓ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mos a aproximarnos a determinar la temporalización de los temas a trabajar en 1º de la E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ndo la propia ley y la tabla (presentada arriba) de distribución de los conceptos más inclusivos a lo largo de 1º de la ESO, piensa cuantas unidades habría que trabajar en 1º  de la ESO y cuánto tiempo tendríamos para ello. Ten en cuenta que el curso tiene aproximadamente 35 semanas y que en cada semana tenemos 3 horas de clase. (Puedes tener en cuenta también la distribución global de estos contenidos a lo largo de la etapa.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6840</wp:posOffset>
                </wp:positionV>
                <wp:extent cx="7848600" cy="401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401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1091"/>
                              <w:gridCol w:w="1060"/>
                              <w:gridCol w:w="1113"/>
                              <w:gridCol w:w="1091"/>
                              <w:gridCol w:w="1091"/>
                              <w:gridCol w:w="2893"/>
                              <w:gridCol w:w="285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TEMPORALIZACIÓN PARA 1º de la E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PLANETA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SER V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UBICACIÓN DEL PLANETA EN EL UNIVERSO y EL ORIGEN LA VIDA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ESTRUCTURA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ATERI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TERRESTRE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RECURSOS E IMPACTOS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DEFINI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ateria viva /materia iner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ESTRUC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FUNCIÓN Célula/funciones/ organismo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DIVERSI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LAS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Unidades de la programación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2"/>
                                      <w:szCs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>Características del Sistema Solar y de sus componente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2"/>
                                      <w:szCs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2"/>
                                      <w:szCs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>La biosfera. Características que hicieron de la Tierra un planeta habitab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MT" w:hAnsi="ArialMT" w:eastAsia="Times New Roman" w:cs="ArialMT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MT" w:ascii="ArialMT" w:hAnsi="ArialMT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MT" w:hAnsi="ArialMT" w:eastAsia="Times New Roman" w:cs="ArialMT"/>
                                      <w:color w:val="000000"/>
                                      <w:sz w:val="12"/>
                                      <w:szCs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MT" w:ascii="ArialMT" w:hAnsi="ArialMT"/>
                                      <w:color w:val="000000"/>
                                      <w:sz w:val="12"/>
                                      <w:szCs w:val="12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2"/>
                                      <w:szCs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 xml:space="preserve">La atmósfera. Composición y estructur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2"/>
                                      <w:szCs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>Efecto invernadero. Importanc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2"/>
                                      <w:szCs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>de la atmósfera para los seres vivo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2"/>
                                      <w:szCs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>La hidrosfera. El agua en la Tierra. Agua dul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2"/>
                                      <w:szCs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>y agua salada: importancia para los seres vivo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2"/>
                                      <w:szCs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>-La geosfera. Estructura y composición de cortez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>manto y núcleo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2"/>
                                      <w:szCs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>Los minerales y las rocas: sus propiedades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2"/>
                                      <w:szCs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 xml:space="preserve">características 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2"/>
                                      <w:szCs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2"/>
                                      <w:szCs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>Contaminació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2"/>
                                      <w:szCs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>atmosférica. Contaminación del agua dulce y salad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2"/>
                                      <w:szCs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 xml:space="preserve">Minerale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2"/>
                                      <w:szCs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>utilidades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>La célula. Tipos de células. Características básic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2"/>
                                      <w:szCs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>de la célula procariota y eucariota animal y veget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2"/>
                                      <w:szCs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>Funciones vitales: nutrición, relación y reproducción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- </w:t>
                                  </w: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>Sistemas de clasificación de los seres vivos. Concepto de especie. Nomenclatura binomi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2"/>
                                      <w:szCs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>-Reinos de los Seres Vivos. Moneras, Protoctistas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2"/>
                                      <w:szCs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>Fungi, Metafitas y Metazoo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2"/>
                                      <w:szCs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>-Invertebrados: Poríferos, Celentéreos, Anélidos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2"/>
                                      <w:szCs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>Moluscos, Equinodermos y -Artrópodos. Característic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2"/>
                                      <w:szCs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>anatómicas y fisiológica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2"/>
                                      <w:szCs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>-Vertebrados: Peces, Anfibios, Reptiles, Aves y Mamífero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2"/>
                                      <w:szCs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>Características anatómicas y fisiológica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2"/>
                                      <w:szCs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>-Plantas: Musgos, helechos, gimnospermas 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2"/>
                                      <w:szCs w:val="12"/>
                                      <w:lang w:eastAsia="es-ES"/>
                                    </w:rPr>
                                    <w:t>angiosperm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DBH1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pt;height:316.2pt;mso-wrap-distance-left:0pt;mso-wrap-distance-right:7.05pt;mso-wrap-distance-top:0pt;mso-wrap-distance-bottom:0pt;margin-top:9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1091"/>
                        <w:gridCol w:w="1060"/>
                        <w:gridCol w:w="1113"/>
                        <w:gridCol w:w="1091"/>
                        <w:gridCol w:w="1091"/>
                        <w:gridCol w:w="2893"/>
                        <w:gridCol w:w="285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1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TEMPORALIZACIÓN PARA 1º de la E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35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PLANETA</w:t>
                            </w:r>
                          </w:p>
                        </w:tc>
                        <w:tc>
                          <w:tcPr>
                            <w:tcW w:w="57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SER VIVO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UBICACIÓN DEL PLANETA EN EL UNIVERSO y EL ORIGEN LA VIDA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ESTRUCTURA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ATERI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TERRESTRES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RECURSOS E IMPACTOS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DEFINI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ateria viva /materia iner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ESTRUC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FUNCIÓN Célula/funciones/ organismo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DIVERSI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LASIFICACIÓN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Unidades de la programación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2"/>
                                <w:szCs w:val="1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>–</w:t>
                            </w: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>Características del Sistema Solar y de sus component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2"/>
                                <w:szCs w:val="12"/>
                                <w:lang w:eastAsia="es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2"/>
                                <w:szCs w:val="12"/>
                                <w:lang w:eastAsia="es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>–</w:t>
                            </w: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>La biosfera. Características que hicieron de la Tierra un planeta habitab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MT" w:hAnsi="ArialMT" w:eastAsia="Times New Roman" w:cs="ArialMT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MT" w:ascii="ArialMT" w:hAnsi="ArialMT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MT" w:hAnsi="ArialMT" w:eastAsia="Times New Roman" w:cs="ArialMT"/>
                                <w:color w:val="000000"/>
                                <w:sz w:val="12"/>
                                <w:szCs w:val="1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MT" w:ascii="ArialMT" w:hAnsi="ArialMT"/>
                                <w:color w:val="000000"/>
                                <w:sz w:val="12"/>
                                <w:szCs w:val="12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2"/>
                                <w:szCs w:val="12"/>
                                <w:lang w:eastAsia="es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>–</w:t>
                            </w: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 xml:space="preserve">La atmósfera. Composición y estructur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2"/>
                                <w:szCs w:val="12"/>
                                <w:lang w:eastAsia="es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>Efecto invernadero. Importan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2"/>
                                <w:szCs w:val="12"/>
                                <w:lang w:eastAsia="es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>de la atmósfera para los seres viv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2"/>
                                <w:szCs w:val="12"/>
                                <w:lang w:eastAsia="es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>–</w:t>
                            </w: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>La hidrosfera. El agua en la Tierra. Agua dul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2"/>
                                <w:szCs w:val="12"/>
                                <w:lang w:eastAsia="es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>y agua salada: importancia para los seres viv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2"/>
                                <w:szCs w:val="12"/>
                                <w:lang w:eastAsia="es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>-La geosfera. Estructura y composición de cortez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>manto y núcleo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2"/>
                                <w:szCs w:val="12"/>
                                <w:lang w:eastAsia="es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>Los minerales y las rocas: sus propiedade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2"/>
                                <w:szCs w:val="12"/>
                                <w:lang w:eastAsia="es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 xml:space="preserve">características 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2"/>
                                <w:szCs w:val="12"/>
                                <w:lang w:eastAsia="es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2"/>
                                <w:szCs w:val="12"/>
                                <w:lang w:eastAsia="es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>Contamina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2"/>
                                <w:szCs w:val="12"/>
                                <w:lang w:eastAsia="es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>atmosférica. Contaminación del agua dulce y salad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2"/>
                                <w:szCs w:val="12"/>
                                <w:lang w:eastAsia="es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 xml:space="preserve">Mineral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2"/>
                                <w:szCs w:val="12"/>
                                <w:lang w:eastAsia="es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>utilidades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>La célula. Tipos de células. Características básic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2"/>
                                <w:szCs w:val="12"/>
                                <w:lang w:eastAsia="es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>de la célula procariota y eucariota animal y veget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2"/>
                                <w:szCs w:val="12"/>
                                <w:lang w:eastAsia="es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>Funciones vitales: nutrición, relación y reproducción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- </w:t>
                            </w: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>Sistemas de clasificación de los seres vivos. Concepto de especie. Nomenclatura binomi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2"/>
                                <w:szCs w:val="12"/>
                                <w:lang w:eastAsia="es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>-Reinos de los Seres Vivos. Moneras, Protoctista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2"/>
                                <w:szCs w:val="12"/>
                                <w:lang w:eastAsia="es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>Fungi, Metafitas y Metazo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2"/>
                                <w:szCs w:val="12"/>
                                <w:lang w:eastAsia="es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>-Invertebrados: Poríferos, Celentéreos, Anélido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2"/>
                                <w:szCs w:val="12"/>
                                <w:lang w:eastAsia="es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>Moluscos, Equinodermos y -Artrópodos. Característic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2"/>
                                <w:szCs w:val="12"/>
                                <w:lang w:eastAsia="es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>anatómicas y fisiológic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2"/>
                                <w:szCs w:val="12"/>
                                <w:lang w:eastAsia="es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>-Vertebrados: Peces, Anfibios, Reptiles, Aves y Mamífer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2"/>
                                <w:szCs w:val="12"/>
                                <w:lang w:eastAsia="es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>Características anatómicas y fisiológic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2"/>
                                <w:szCs w:val="12"/>
                                <w:lang w:eastAsia="es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>-Plantas: Musgos, helechos, gimnospermas 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  <w:lang w:eastAsia="es-ES"/>
                              </w:rPr>
                              <w:t>angiospermas.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DBH1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2ª ACTIVIDAD</w:t>
      </w:r>
      <w:r>
        <w:rPr>
          <w:rFonts w:cs="Verdana" w:ascii="Verdana" w:hAnsi="Verdana"/>
          <w:b/>
          <w:sz w:val="20"/>
          <w:szCs w:val="20"/>
        </w:rPr>
        <w:t>. CONSTRUCCIÓN DE UN PRIMER BORRADOR DE MAPA CONCEPTUAL DE REFERENC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CONSTRUIR UN PRIMER BORRADOR DE UN MAPA CONCEPTUAL DE REFERENCIA EN RELACIÓN A LOS SERES VIVOS O AL PLANETA COHERENTE CON EL CURRICULUM DE 1º DE LA ES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GIR UN TEMA ESPECÍFICO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cion, materia viva/materia inerte; Estructura; Funcion</w:t>
      </w:r>
      <w:r>
        <w:rPr>
          <w:rFonts w:eastAsia="Times New Roman"/>
          <w:color w:val="000000"/>
          <w:sz w:val="18"/>
          <w:szCs w:val="18"/>
          <w:lang w:eastAsia="es-ES"/>
        </w:rPr>
        <w:t xml:space="preserve"> Célula/funciones/ organism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CONCEPTOS INCLUSIVOS Y CONCEPTOS ESPECÍFICOS (en total entre 20 Y 30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 vivo X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ula X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ariota X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cariota X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cariota animal X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cariota vegetal X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 viva X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 inerte X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uctu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ciones vitales x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trición x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ción x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oducción x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sm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egorias taxonomic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sició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sición químic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in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idos nucleic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mon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acidad de regulació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erg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clo vit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quilibrio dinam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ci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nclatura binomi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in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jemplares caracteristico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ER EN CUENTA LOS BLOQUES 1 Y 7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UCTURAR UN MAPA CONCEPTUAL. (Recordar las pauta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NER EN CUENTA: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Los conceptos se escriben en mayúscula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Los mapas son siempre direccionales, poner flechas.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  <w:t>No se repiten los conceptos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No se utilizan conceptos en las palabras de enlace. Las palabras de enlace son verbos y adjetivos.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No poner verbos como conceptos. Se incluyen en los enlaces. Utilizar como conceptos las formas sustantivadas de los verbos.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  <w:t xml:space="preserve">Es imprescindible expresar las palabras de enlace. 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Hay que difereciar progresivamente los conceptos inclusivos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  <w:t>Hay que realizar reconciliaciones integradoras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UTAS A SEGUIR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Elegir 20 conceptos claves en relación al tema que se quiere trabaja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Identificar el concepto más general (más inclusivo) y elegir los conceptos a través de los cuales vamos a dar significado al primero, (conceptos  inclusivos). A continuación diferenciar estos conceptos, respetando la lógica del área de conocimiento de referenc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Explicitar los enlaces entre los concepto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7" w:hanging="360"/>
        <w:contextualSpacing/>
        <w:textAlignment w:val="baseline"/>
        <w:rPr/>
      </w:pPr>
      <w:r>
        <w:rPr>
          <w:rFonts w:eastAsia="Times New Roman"/>
          <w:kern w:val="2"/>
          <w:sz w:val="24"/>
          <w:szCs w:val="24"/>
          <w:lang w:val="en-US" w:eastAsia="en-US"/>
        </w:rPr>
        <w:t>Establecer relaciones cruzadas entre conceptos ubicados en diferenciaciones progresivas diferentes. Es decir, establecer reconciliaciones integradoras entre conceptos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ntax-Roma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ntax-Roman" w:hAnsi="Syntax-Roman" w:cs="Syntax-Roman"/>
      <w:color w:val="2925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ntax-Roman" w:hAnsi="Syntax-Roman" w:cs="Syntax-Roman"/>
      <w:color w:val="292526"/>
    </w:rPr>
  </w:style>
  <w:style w:type="character" w:styleId="WW8Num4z0">
    <w:name w:val="WW8Num4z0"/>
    <w:qFormat/>
    <w:rPr>
      <w:rFonts w:ascii="Syntax-Roman" w:hAnsi="Syntax-Roman" w:cs="Syntax-Roman"/>
      <w:color w:val="2925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ntax-Roman" w:hAnsi="Syntax-Roman" w:cs="Syntax-Roman"/>
      <w:color w:val="292526"/>
    </w:rPr>
  </w:style>
  <w:style w:type="character" w:styleId="WW8Num12z0">
    <w:name w:val="WW8Num12z0"/>
    <w:qFormat/>
    <w:rPr>
      <w:rFonts w:ascii="Syntax-Roman" w:hAnsi="Syntax-Roman" w:cs="Syntax-Roman"/>
      <w:color w:val="2925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ntax-Roman" w:hAnsi="Syntax-Roman" w:cs="Syntax-Roman"/>
      <w:color w:val="292526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11:00Z</dcterms:created>
  <dc:creator>Usuario</dc:creator>
  <dc:description/>
  <cp:keywords/>
  <dc:language>en-US</dc:language>
  <cp:lastModifiedBy>labora1</cp:lastModifiedBy>
  <cp:lastPrinted>2011-02-18T17:03:00Z</cp:lastPrinted>
  <dcterms:modified xsi:type="dcterms:W3CDTF">2017-01-12T16:11:00Z</dcterms:modified>
  <cp:revision>2</cp:revision>
  <dc:subject/>
  <dc:title>UPNA</dc:title>
</cp:coreProperties>
</file>