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PNA. MASTER SECUNDARIA. Aprendizaje y enseñanza de la Biología y Geologí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ANTZAZU GURUCEAGA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ECHA:  26/01/2017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bre:  Maider Niso Salsamendi y Laura Bailo Dévora      </w:t>
      </w:r>
    </w:p>
    <w:p>
      <w:pPr>
        <w:pStyle w:val="Normal"/>
        <w:jc w:val="both"/>
        <w:rPr/>
      </w:pPr>
      <w:r>
        <w:rPr/>
        <w:t xml:space="preserve">UVE3: </w:t>
      </w:r>
    </w:p>
    <w:p>
      <w:pPr>
        <w:pStyle w:val="Normal"/>
        <w:rPr>
          <w:bCs/>
          <w:lang w:val="es-ES" w:eastAsia="es-ES"/>
        </w:rPr>
      </w:pPr>
      <w:r>
        <w:rPr/>
        <w:t>Lee el artículo “</w:t>
      </w:r>
      <w:r>
        <w:rPr>
          <w:i/>
        </w:rPr>
        <w:t>La V de Gowin, un instrumento para aprender a aprender</w:t>
      </w:r>
      <w:r>
        <w:rPr>
          <w:i/>
          <w:lang w:val="es-ES" w:eastAsia="es-ES"/>
        </w:rPr>
        <w:t xml:space="preserve"> </w:t>
      </w:r>
      <w:r>
        <w:rPr>
          <w:i/>
        </w:rPr>
        <w:t>(y</w:t>
      </w:r>
      <w:r>
        <w:rPr>
          <w:i/>
          <w:lang w:val="es-ES" w:eastAsia="es-ES"/>
        </w:rPr>
        <w:t xml:space="preserve"> </w:t>
      </w:r>
      <w:r>
        <w:rPr>
          <w:i/>
        </w:rPr>
        <w:t>a</w:t>
      </w:r>
      <w:r>
        <w:rPr>
          <w:i/>
          <w:lang w:val="es-ES" w:eastAsia="es-ES"/>
        </w:rPr>
        <w:t xml:space="preserve"> </w:t>
      </w:r>
      <w:r>
        <w:rPr>
          <w:i/>
        </w:rPr>
        <w:t>pensar)</w:t>
      </w:r>
      <w:r>
        <w:rPr/>
        <w:t>” de Mercè Izquierdo Aymerich</w:t>
      </w:r>
      <w:r>
        <w:rPr>
          <w:lang w:val="es-ES" w:eastAsia="es-ES"/>
        </w:rPr>
        <w:t xml:space="preserve"> </w:t>
      </w:r>
      <w:r>
        <w:rPr/>
        <w:t>y completa la siguiente tabla</w:t>
      </w:r>
      <w:r>
        <w:rPr>
          <w:bCs/>
          <w:lang w:val="es-ES" w:eastAsia="es-ES"/>
        </w:rPr>
        <w:t xml:space="preserve"> identificando   las ventajas y obstáculos del uso de la UVE. Para ello puedes tener como referencia tanto lo que dice los autores como tu propia opinión.</w:t>
      </w:r>
    </w:p>
    <w:p>
      <w:pPr>
        <w:pStyle w:val="Normal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bCs/>
          <w:lang w:val="es-ES" w:eastAsia="es-ES"/>
        </w:rPr>
        <w:t>Puedes completar el trabajo leyendo el artículo de Juan Antonio Moreira o de Beatriz Ballester.</w:t>
      </w:r>
    </w:p>
    <w:p>
      <w:pPr>
        <w:pStyle w:val="Normal"/>
        <w:autoSpaceDE w:val="false"/>
        <w:ind w:left="720" w:hanging="0"/>
        <w:rPr>
          <w:bCs/>
          <w:lang w:val="es-ES" w:eastAsia="es-ES"/>
        </w:rPr>
      </w:pPr>
      <w:r>
        <w:rPr>
          <w:bCs/>
          <w:lang w:val="es-ES" w:eastAsia="es-ES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979"/>
      </w:tblGrid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Artículo: La V de Gowin, un instrumento para aprender a aprender (y a pensar) 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Autor/a: Mercè Izquierdo Aymerich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OBSTÁCULOS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VENTAJA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Su construcción no es sencilla. 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A veces es necesario reconstruir conceptos que den sentido a los resultados experimentales. 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Es un recurso que ayuda a pensar. 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Gran diversidad en el tipo de preguntas. 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Ayuda a construir un lenguaje científico propio del aula. 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Diversidad de usos: dentro de las actividades del aula, o según las fases del aprendizaje. 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                                             </w:t>
            </w:r>
            <w:r>
              <w:rPr>
                <w:bCs/>
                <w:lang w:val="es-ES" w:eastAsia="es-ES"/>
              </w:rPr>
              <w:t>CONCLUSIONES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La V es una herramienta muy útil en el aula que ayudará a pensar a los alumnos y que puede usarse de formas muy diversas. Pero hay que cerciorarse siempre de que el planteamiento sea el correcto, además de evitar su uso reiterado y estereotipado. 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</w:tbl>
    <w:p>
      <w:pPr>
        <w:pStyle w:val="Normal"/>
        <w:autoSpaceDE w:val="false"/>
        <w:ind w:left="720" w:hanging="0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lang w:val="es-ES" w:eastAsia="es-ES"/>
        </w:rPr>
      </w:pPr>
      <w:r>
        <w:rPr/>
        <w:t>Elige un trabajo práctico de la secuencia didáctica que estás preparando y elabora la UVE correspondiente.</w:t>
      </w:r>
    </w:p>
    <w:p>
      <w:pPr>
        <w:pStyle w:val="Normal"/>
        <w:jc w:val="both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unta cent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172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0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17106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97.9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59436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33.95pt,46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102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103080"/>
                          <a:chOff x="0" y="0"/>
                          <a:chExt cx="5485680" cy="61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1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8600" cy="59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80.55pt" coordorigin="0,0" coordsize="8639,9611">
                <v:rect id="shape_0" stroked="f" o:allowincell="f" style="position:absolute;left:0;top:0;width:8638;height:9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0" to="4318,9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6085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8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movisión y Filoso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í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ios teóric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ep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9.1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movisión y Filoso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orí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ios teóric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cep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286000" cy="617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cono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aciones: Realización de gráf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6pt;mso-wrap-distance-left:9.05pt;mso-wrap-distance-right:9.05pt;mso-wrap-distance-top:0pt;mso-wrap-distance-bottom:0pt;margin-top: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val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conocimi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aciones: Realización de gráf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ntecimientos/Objet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unta cent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¿Qué grandes diferencias ves en la estructura de una célula de cebolla y otra célula epitelia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¿Qué función tienen las estructuras que has marcado cómo diferen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1723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0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17106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97.9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594360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33.95pt,46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mc:AlternateContent>
          <mc:Choice Requires="wpg">
            <w:drawing>
              <wp:inline distT="0" distB="0" distL="0" distR="0">
                <wp:extent cx="5485765" cy="6097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097320"/>
                          <a:chOff x="0" y="0"/>
                          <a:chExt cx="5485680" cy="609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0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8600" cy="59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80.1pt" coordorigin="0,0" coordsize="8639,9602">
                <v:rect id="shape_0" stroked="f" o:allowincell="f" style="position:absolute;left:0;top:0;width:8638;height:9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0" to="4318,9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1111111111111111111111111111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486025" cy="5896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9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movisión y Filosofí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realización de experiencias ilustrativas que permiten hacer interpretaciones de gran interés en el ámbito del estudio de la célula, sus estructuras y sus funciones. Por ejemplo: visualizar células animales y vegetales e inferir las diferencias que existen entre ellas a partir de esa visualiz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í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oría cel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croscop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oría de los Rei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ios teóric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estructura de las células vegetales difiere de la de células animales (pared celular, vacuolas, cloroplastos, et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s células vegetales y animales son diferentes en for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unciones de los diferentes orgánulo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ep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ia viva. Célula animal y vegetal. Orgánulos. Estructura. Funciones de orgánulos. Material de microscopía, portaobjetos, tinción. Unidad estructural microscópica y de la vida. Diferencias entre Rein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64.3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movisión y Filosofí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realización de experiencias ilustrativas que permiten hacer interpretaciones de gran interés en el ámbito del estudio de la célula, sus estructuras y sus funciones. Por ejemplo: visualizar células animales y vegetales e inferir las diferencias que existen entre ellas a partir de esa visualizació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orí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oría celula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croscop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oría de los Rein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ios teóric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estructura de las células vegetales difiere de la de células animales (pared celular, vacuolas, cloroplastos, et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s células vegetales y animales son diferentes en for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unciones de los diferentes orgánulos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cep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teria viva. Célula animal y vegetal. Orgánulos. Estructura. Funciones de orgánulos. Material de microscopía, portaobjetos, tinción. Unidad estructural microscópica y de la vida. Diferencias entre Rei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286000" cy="5974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s observaciones al microscopio de ambas células han permitido establecer las diferencias entre las células animales y vegetales y ver la relación de la materia a macro-escala y a micro-esc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cono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comparamos las células animales y vegetales se podrá observar que las vegetales poseen de orgánulos que no están presentes en las animales: pared celular, vacuola y cloroplas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aciones: Realización de gráf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bujo de lo que se observe bajo la lupa de ambas célul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ar un área concreta al microscopio y dibujar lo que se v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cer una tabla de diferencias entre células y sus fun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5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39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ánulo diferent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cione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Se observaba bajo la lupa? Si /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Dibujo genérico y descripción células animales y vegetales y sus orgánulos, determinando en el mismo las diferencias y sus funci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0.4pt;mso-wrap-distance-left:9.05pt;mso-wrap-distance-right:9.05pt;mso-wrap-distance-top:0pt;mso-wrap-distance-bottom:0pt;margin-top: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valor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s observaciones al microscopio de ambas células han permitido establecer las diferencias entre las células animales y vegetales y ver la relación de la materia a macro-escala y a micro-escal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conocimi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 comparamos las células animales y vegetales se podrá observar que las vegetales poseen de orgánulos que no están presentes en las animales: pared celular, vacuola y cloroplasto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aciones: Realización de gráf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bujo de lo que se observe bajo la lupa de ambas célul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rminar un área concreta al microscopio y dibujar lo que se v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cer una tabla de diferencias entre células y sus fun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5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39"/>
                        <w:gridCol w:w="1532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ánulo diferent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cione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Se observaba bajo la lupa? Si /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/>
                          <w:sz w:val="20"/>
                          <w:szCs w:val="20"/>
                        </w:rPr>
                        <w:t>Dibujo genérico y descripción células animales y vegetales y sus orgánulos, determinando en el mismo las diferencias y sus fun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contecimientos/Obje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Se preparará una muestra a partir del bulbo de una cebolla en un portaobjetos y otra muestra a partir de epitelio humano. Se visualizará en primer lugar a la lupa y posteriormente al microscopio. Observar las muestras, comparar y determinar las diferencias entre ambas células y sus orgánulo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22:00Z</dcterms:created>
  <dc:creator>Edurne Pozueta</dc:creator>
  <dc:description/>
  <dc:language>en-US</dc:language>
  <cp:lastModifiedBy>usuario</cp:lastModifiedBy>
  <dcterms:modified xsi:type="dcterms:W3CDTF">2017-02-24T16:22:00Z</dcterms:modified>
  <cp:revision>2</cp:revision>
  <dc:subject/>
  <dc:title/>
</cp:coreProperties>
</file>