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PNA. MASTER SECUNDARIA. INNOVACIÓN E INVESTIGACIÓN. PARTE COMÚN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ANTZAZU GURUCEAGA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ECHA: 26/01/2016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mbre:    Maider Niso y Laura Bailo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nalizar las UVEs sobre la observación de protista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ee atentamente la UVE que tienes a continuación y señala algunos aspectos que mejoraría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ompleta la UVE añadiendo en ella algunas de las ideas de  mejora que hayas identificado. 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/>
        <w:t>PARTE CONCEPTUAL                                                                                                                                    PARTE PROCEDIMENTAL</w:t>
      </w:r>
    </w:p>
    <w:p>
      <w:pPr>
        <w:pStyle w:val="Normal"/>
        <w:jc w:val="center"/>
        <w:rPr/>
      </w:pPr>
      <w:r>
        <w:rPr/>
        <w:t>PREGUNTAS CENTRALES</w:t>
      </w:r>
    </w:p>
    <w:p>
      <w:pPr>
        <w:pStyle w:val="Normal"/>
        <w:jc w:val="center"/>
        <w:rPr/>
      </w:pPr>
      <w:r>
        <w:rPr/>
        <w:t xml:space="preserve">¿Qué formas de vida diferentes existentes en el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47637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116.2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2905125" cy="4238625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42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.85pt" to="344.95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45085</wp:posOffset>
                </wp:positionV>
                <wp:extent cx="3143250" cy="425767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3160" cy="42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.55pt" to="593.95pt,3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.6pt" to="69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gua estancada pueden observarse a través del microscopio? ¿Existen diferencias cuando</w:t>
      </w:r>
    </w:p>
    <w:p>
      <w:pPr>
        <w:pStyle w:val="Normal"/>
        <w:jc w:val="center"/>
        <w:rPr/>
      </w:pPr>
      <w:r>
        <w:rPr/>
        <w:t xml:space="preserve">las muestras observadas provienen de diferentes profundidades? </w:t>
      </w:r>
      <w:r>
        <w:rPr>
          <w:color w:val="FF0000"/>
        </w:rPr>
        <w:t>¿Existen diferencias cuand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las muestras observadas provienen de diferentes estanques? </w:t>
      </w:r>
    </w:p>
    <w:p>
      <w:pPr>
        <w:pStyle w:val="Normal"/>
        <w:jc w:val="center"/>
        <w:rPr>
          <w:color w:val="FF0000"/>
        </w:rPr>
      </w:pPr>
      <w:r>
        <w:rPr>
          <w:sz w:val="20"/>
        </w:rPr>
        <w:t>COSMOVISIÓN / FILOSOFÍA                                                                                                                                                                                                JUICIOS DE VALOR</w:t>
      </w:r>
    </w:p>
    <w:p>
      <w:pPr>
        <w:pStyle w:val="Normal"/>
        <w:jc w:val="both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75565</wp:posOffset>
                </wp:positionV>
                <wp:extent cx="3227070" cy="1252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 realización de experiencias ilustrativas que permiten hacer interpretaciones es de gran interés en el ámbito escolar, puesto que permite avanzar en la comprensión procedimental del trabajo científico y en el conocimiento de la utilización de instrumentos como el microscopio. Por ejemplo, interpretar que un estanque o un lago pueden ser una excelente fuente de vida para una gran variedad de formas de vida microscópica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pt;height:98.65pt;mso-wrap-distance-left:9.05pt;mso-wrap-distance-right:9.05pt;mso-wrap-distance-top:0pt;mso-wrap-distance-bottom:0pt;margin-top:5.9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 realización de experiencias ilustrativas que permiten hacer interpretaciones es de gran interés en el ámbito escolar, puesto que permite avanzar en la comprensión procedimental del trabajo científico y en el conocimiento de la utilización de instrumentos como el microscopio. Por ejemplo, interpretar que un estanque o un lago pueden ser una excelente fuente de vida para una gran variedad de formas de vida microscópic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3575</wp:posOffset>
                </wp:positionH>
                <wp:positionV relativeFrom="paragraph">
                  <wp:posOffset>83185</wp:posOffset>
                </wp:positionV>
                <wp:extent cx="3342005" cy="9925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as observaciones guiadas que se han planteado han permitido realizar una interpretación de la variedad de formas de vida microscópicas que aparecen </w:t>
                            </w:r>
                            <w:r>
                              <w:rPr>
                                <w:color w:val="FF0000"/>
                              </w:rPr>
                              <w:t>en diferentes sistemas acuáticos, característico de un ecosistema san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trike/>
                                <w:color w:val="FF0000"/>
                              </w:rPr>
                              <w:t>el agua saludable, siendo el agua estancada un ejemplo de ecosistema acuático</w:t>
                            </w:r>
                            <w:r>
                              <w:rPr>
                                <w:color w:val="FF0000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5pt;height:78.15pt;mso-wrap-distance-left:9.05pt;mso-wrap-distance-right:9.05pt;mso-wrap-distance-top:0pt;mso-wrap-distance-bottom:0pt;margin-top:6.55pt;mso-position-vertical-relative:text;margin-left:45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Las observaciones guiadas que se han planteado han permitido realizar una interpretación de la variedad de formas de vida microscópicas que aparecen </w:t>
                      </w:r>
                      <w:r>
                        <w:rPr>
                          <w:color w:val="FF0000"/>
                        </w:rPr>
                        <w:t>en diferentes sistemas acuáticos, característico de un ecosistema sano.</w:t>
                      </w:r>
                      <w:r>
                        <w:rPr/>
                        <w:t xml:space="preserve"> </w:t>
                      </w:r>
                      <w:r>
                        <w:rPr>
                          <w:strike/>
                          <w:color w:val="FF0000"/>
                        </w:rPr>
                        <w:t>el agua saludable, siendo el agua estancada un ejemplo de ecosistema acuático</w:t>
                      </w:r>
                      <w:r>
                        <w:rPr>
                          <w:color w:val="FF0000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JUICIOS DE CONOCIMIENT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3575</wp:posOffset>
                </wp:positionH>
                <wp:positionV relativeFrom="paragraph">
                  <wp:posOffset>78105</wp:posOffset>
                </wp:positionV>
                <wp:extent cx="3342005" cy="1036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n muestras de agua recogidas a diferentes profundidades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y diferentes estanques, </w:t>
                            </w:r>
                            <w:r>
                              <w:rPr>
                                <w:sz w:val="20"/>
                              </w:rPr>
                              <w:t>pueden observarse mediante el microscopio innumerables protozoos y muchos tipos de invertebrados. Los restos que aparecen en el cultivo sirven de alimento para la gran variedad de microorganismos, algunos de los cuales se mueven y otros están fijos a los res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5pt;height:81.6pt;mso-wrap-distance-left:9.05pt;mso-wrap-distance-right:9.05pt;mso-wrap-distance-top:0pt;mso-wrap-distance-bottom:0pt;margin-top:6.15pt;mso-position-vertical-relative:text;margin-left:45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En muestras de agua recogidas a diferentes profundidades </w:t>
                      </w:r>
                      <w:r>
                        <w:rPr>
                          <w:color w:val="FF0000"/>
                          <w:sz w:val="20"/>
                        </w:rPr>
                        <w:t xml:space="preserve">y diferentes estanques, </w:t>
                      </w:r>
                      <w:r>
                        <w:rPr>
                          <w:sz w:val="20"/>
                        </w:rPr>
                        <w:t>pueden observarse mediante el microscopio innumerables protozoos y muchos tipos de invertebrados. Los restos que aparecen en el cultivo sirven de alimento para la gran variedad de microorganismos, algunos de los cuales se mueven y otros están fijos a los res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EORÍA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53340</wp:posOffset>
                </wp:positionV>
                <wp:extent cx="2422525" cy="651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oría celular. Teoría de los ecosistemas. Microscopía.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Teoría de los reinos y biodivers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51.3pt;mso-wrap-distance-left:9.05pt;mso-wrap-distance-right:9.05pt;mso-wrap-distance-top:0pt;mso-wrap-distance-bottom:0pt;margin-top:4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Teoría celular. Teoría de los ecosistemas. Microscopía. </w:t>
                      </w:r>
                      <w:r>
                        <w:rPr>
                          <w:color w:val="FF0000"/>
                          <w:sz w:val="20"/>
                        </w:rPr>
                        <w:t>Teoría de los reinos y biodivers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INCIPIOS TEÓRICOS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RANSFORMACIONES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46355</wp:posOffset>
                </wp:positionV>
                <wp:extent cx="3289300" cy="11442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 agua estancada contiene bacterias, numerosos protozoos, algas, plantas y organismos invertebrad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 agua estancada representa una parte de un ecosistema acuátic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 agua superficial recibe luz solar y tiene mayor concentración de oxígeno y  temperatur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 agua profunda apenas recibe luz solar y tiene menos oxígeno y temperatura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90.1pt;mso-wrap-distance-left:9.05pt;mso-wrap-distance-right:9.05pt;mso-wrap-distance-top:0pt;mso-wrap-distance-bottom:0pt;margin-top:3.65pt;mso-position-vertical-relative:text;margin-left:0.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l agua estancada contiene bacterias, numerosos protozoos, algas, plantas y organismos invertebrado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 agua estancada representa una parte de un ecosistema acuátic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 agua superficial recibe luz solar y tiene mayor concentración de oxígeno y  temperatur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 agua profunda apenas recibe luz solar y tiene menos oxígeno y temperatura.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5450</wp:posOffset>
                </wp:positionH>
                <wp:positionV relativeFrom="paragraph">
                  <wp:posOffset>36830</wp:posOffset>
                </wp:positionV>
                <wp:extent cx="3971290" cy="1059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1"/>
                              <w:gridCol w:w="1225"/>
                              <w:gridCol w:w="783"/>
                              <w:gridCol w:w="1523"/>
                              <w:gridCol w:w="1542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iveles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organismos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ein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omportamiento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antidad  en 100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83.4pt;mso-wrap-distance-left:9.05pt;mso-wrap-distance-right:9.05pt;mso-wrap-distance-top:0pt;mso-wrap-distance-bottom:0pt;margin-top:2.9pt;mso-position-vertical-relative:text;margin-left:433.5pt;mso-position-horizontal-relative:text">
                <v:textbox>
                  <w:txbxContent>
                    <w:tbl>
                      <w:tblPr>
                        <w:tblW w:w="602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1"/>
                        <w:gridCol w:w="1225"/>
                        <w:gridCol w:w="783"/>
                        <w:gridCol w:w="1523"/>
                        <w:gridCol w:w="1542"/>
                      </w:tblGrid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iveles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ganismos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ein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portamiento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antidad  en 100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ONCEPTOS                                                                                           ACONTECIMIENTOS / OBJETOS </w:t>
        <w:tab/>
        <w:tab/>
        <w:tab/>
        <w:tab/>
        <w:tab/>
        <w:t>REGISTRO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175895</wp:posOffset>
                </wp:positionV>
                <wp:extent cx="2680970" cy="8718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ida microscópica, ecosistema, bacterias, algas, protozoo, plantas,  invertebrado, cultivo,  placas de cultivo, microscopio compuesto, Material microscopía, superficie, profundidad, agua estanc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68.65pt;mso-wrap-distance-left:9.05pt;mso-wrap-distance-right:9.05pt;mso-wrap-distance-top:0pt;mso-wrap-distance-bottom:0pt;margin-top:13.8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ida microscópica, ecosistema, bacterias, algas, protozoo, plantas,  invertebrado, cultivo,  placas de cultivo, microscopio compuesto, Material microscopía, superficie, profundidad, agua estanc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coger  3 muestras de agua estancada a diferentes profundida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51370</wp:posOffset>
                </wp:positionH>
                <wp:positionV relativeFrom="paragraph">
                  <wp:posOffset>53975</wp:posOffset>
                </wp:positionV>
                <wp:extent cx="1847850" cy="9556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ibujos de los organismos observados a diferentes profundidades. Descripción de los comportamientos.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Tomar porcentajes de organism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5.25pt;mso-wrap-distance-left:9.05pt;mso-wrap-distance-right:9.05pt;mso-wrap-distance-top:0pt;mso-wrap-distance-bottom:0pt;margin-top:4.25pt;mso-position-vertical-relative:text;margin-left:56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Dibujos de los organismos observados a diferentes profundidades. Descripción de los comportamientos. </w:t>
                      </w:r>
                      <w:r>
                        <w:rPr>
                          <w:color w:val="FF0000"/>
                          <w:sz w:val="20"/>
                        </w:rPr>
                        <w:t>Tomar porcentajes de organism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color w:val="FF0000"/>
          <w:sz w:val="20"/>
        </w:rPr>
        <w:t>y de diferentes estanques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segurarse de que las muestras poseen restos y residuos qu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ormalmente hay en el agua. Observar las muestras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dentificar los organismos observados, describir sus comportamientos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color w:val="FF0000"/>
          <w:sz w:val="20"/>
        </w:rPr>
        <w:t>y determinar cantidades ,porcentajes y determinar al Reino que pertenecen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21:00Z</dcterms:created>
  <dc:creator>edurne.pozueta</dc:creator>
  <dc:description/>
  <dc:language>en-US</dc:language>
  <cp:lastModifiedBy>usuario</cp:lastModifiedBy>
  <cp:lastPrinted>2007-12-28T11:57:00Z</cp:lastPrinted>
  <dcterms:modified xsi:type="dcterms:W3CDTF">2017-02-24T16:21:00Z</dcterms:modified>
  <cp:revision>2</cp:revision>
  <dc:subject/>
  <dc:title>PARTE CONCEPTUAL</dc:title>
</cp:coreProperties>
</file>