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PNA. MASTER SECUNDARIA. PARTE ESPECÍFICA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ANTZAZU GURUCEAG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ECHA: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ombre:   </w:t>
      </w:r>
      <w:r>
        <w:rPr>
          <w:rFonts w:cs="Verdana" w:ascii="Verdana" w:hAnsi="Verdana"/>
          <w:sz w:val="20"/>
          <w:szCs w:val="20"/>
        </w:rPr>
        <w:t>Maider Niso Salsamendi y Laura Bailo Dévora</w:t>
      </w:r>
      <w:r>
        <w:rPr>
          <w:rFonts w:cs="Verdana" w:ascii="Verdana" w:hAnsi="Verdana"/>
          <w:b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2ª ACTIVIDAD. TEMPORALIZACIÓN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mos a aproximarnos a determinar la temporalización de los temas a trabajar en 1º de la E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ilizando la propia ley y la tabla (presentada arriba) de distribución de los conceptos más inclusivos a lo largo de 1º de la ESO, piensa cuantas unidades habría que trabajar en 1º  de la ESO y cuánto tiempo tendríamos para ello. Ten en cuenta que el curso tiene aproximadamente 35 semanas y que en cada semana tenemos 3 horas de clase. (Puedes tener en cuenta también la distribución global de estos contenidos a lo largo de la etapa.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16840</wp:posOffset>
                </wp:positionV>
                <wp:extent cx="7155815" cy="2277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815" cy="227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3"/>
                              <w:gridCol w:w="976"/>
                              <w:gridCol w:w="1175"/>
                              <w:gridCol w:w="1113"/>
                              <w:gridCol w:w="1090"/>
                              <w:gridCol w:w="971"/>
                              <w:gridCol w:w="1185"/>
                              <w:gridCol w:w="1697"/>
                              <w:gridCol w:w="189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26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TEMPORALIZACIÓN PARA 1º de la ES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PLANETA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MEDIO AMBIENTE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SER V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UBICACIÓN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CONDICIONES PARA LA VIDA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ESTRUCTURA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MATERIA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TERRESTRES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RECURSOS E IMPACTOS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DEFINICIÓ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Materia viva /materia inerte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ESTRUCTU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FUNCIÓN Célula/funciones/ organismo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DIVERSID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CLASIFI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Unidades de la programación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La Tierra en el sistema solar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Planeta y vida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Composición y estructura de la Tierra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La humanidad y el medio natural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La célula unidad estructural bás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Biodiversidad y clasifi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DBH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3 semanas (9 horas)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5 semanas (1 5horas)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8 semanas (24 horas)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4 semanas (12 horas)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10 semanas (30 hora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5 semanas (15 hora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45pt;height:179.3pt;mso-wrap-distance-left:0pt;mso-wrap-distance-right:7.05pt;mso-wrap-distance-top:0pt;mso-wrap-distance-bottom:0pt;margin-top:9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12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3"/>
                        <w:gridCol w:w="976"/>
                        <w:gridCol w:w="1175"/>
                        <w:gridCol w:w="1113"/>
                        <w:gridCol w:w="1090"/>
                        <w:gridCol w:w="971"/>
                        <w:gridCol w:w="1185"/>
                        <w:gridCol w:w="1697"/>
                        <w:gridCol w:w="189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126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TEMPORALIZACIÓN PARA 1º de la ES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435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PLANETA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MEDIO AMBIENTE</w:t>
                            </w:r>
                          </w:p>
                        </w:tc>
                        <w:tc>
                          <w:tcPr>
                            <w:tcW w:w="47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SER VIVO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UBICACIÓN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CONDICIONES PARA LA VIDA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ESTRUCTURA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MATERIA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TERRESTRES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RECURSOS E IMPACTOS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DEFINIC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Materia viva /materia inerte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ESTRUCTU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FUNCIÓN Célula/funciones/ organismo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DIVERSIDA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CLASIFICACIÓN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Unidades de la programación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La Tierra en el sistema solar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Planeta y vida</w:t>
                            </w:r>
                          </w:p>
                        </w:tc>
                        <w:tc>
                          <w:tcPr>
                            <w:tcW w:w="22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Composición y estructura de la Tierra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La humanidad y el medio natural</w:t>
                            </w:r>
                          </w:p>
                        </w:tc>
                        <w:tc>
                          <w:tcPr>
                            <w:tcW w:w="288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La célula unidad estructural bás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Biodiversidad y clasificación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DBH1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3 semanas (9 horas)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5 semanas (1 5horas)</w:t>
                            </w:r>
                          </w:p>
                        </w:tc>
                        <w:tc>
                          <w:tcPr>
                            <w:tcW w:w="22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8 semanas (24 horas)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4 semanas (12 horas)</w:t>
                            </w:r>
                          </w:p>
                        </w:tc>
                        <w:tc>
                          <w:tcPr>
                            <w:tcW w:w="288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10 semanas (30 hora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5 semanas (15 hora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2ª ACTIVIDAD</w:t>
      </w:r>
      <w:r>
        <w:rPr>
          <w:rFonts w:cs="Verdana" w:ascii="Verdana" w:hAnsi="Verdana"/>
          <w:b/>
          <w:sz w:val="20"/>
          <w:szCs w:val="20"/>
        </w:rPr>
        <w:t>. CONSTRUCCIÓN DE UN PRIMER BORRADOR DE MAPA CONCEPTUAL DE REFERENC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CONSTRUIR UN PRIMER BORRADOR DE UN MAPA CONCEPTUAL DE REFERENCIA EN RELACIÓN A LOS SERES VIVOS O AL PLANETA COHERENTE CON EL CURRICULUM DE 1º DE LA ESO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GIR UN TEMA ESPECÍFICO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NTIFICAR CONCEPTOS INCLUSIVOS Y CONCEPTOS ESPECÍFICOS (en total entre 20 Y 30)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NER EN CUENTA LOS BLOQUES 1 Y 7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RUCTURAR UN MAPA CONCEPTUAL. (Recordar las pautas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ENER EN CUENTA: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kern w:val="2"/>
          <w:sz w:val="24"/>
          <w:szCs w:val="24"/>
          <w:lang w:val="en-US" w:eastAsia="en-US"/>
        </w:rPr>
        <w:t>Los conceptos se escriben en mayúscula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kern w:val="2"/>
          <w:sz w:val="24"/>
          <w:szCs w:val="24"/>
          <w:lang w:val="en-US" w:eastAsia="en-US"/>
        </w:rPr>
        <w:t>Los mapas son siempre direccionales, poner flechas.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kern w:val="2"/>
          <w:sz w:val="24"/>
          <w:szCs w:val="24"/>
          <w:lang w:val="en-US" w:eastAsia="en-US"/>
        </w:rPr>
        <w:t>No se repiten los conceptos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kern w:val="2"/>
          <w:sz w:val="24"/>
          <w:szCs w:val="24"/>
          <w:lang w:val="en-US" w:eastAsia="en-US"/>
        </w:rPr>
        <w:t>No se utilizan conceptos en las palabras de enlace. Las palabras de enlace son verbos y adjetivos.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kern w:val="2"/>
          <w:sz w:val="24"/>
          <w:szCs w:val="24"/>
          <w:lang w:val="en-US" w:eastAsia="en-US"/>
        </w:rPr>
        <w:t>No poner verbos como conceptos. Se incluyen en los enlaces. Utilizar como conceptos las formas sustantivadas de los verbos.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kern w:val="2"/>
          <w:sz w:val="24"/>
          <w:szCs w:val="24"/>
          <w:lang w:val="en-US" w:eastAsia="en-US"/>
        </w:rPr>
        <w:t xml:space="preserve">Es imprescindible expresar las palabras de enlace. 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kern w:val="2"/>
          <w:sz w:val="24"/>
          <w:szCs w:val="24"/>
          <w:lang w:val="en-US" w:eastAsia="en-US"/>
        </w:rPr>
        <w:t>Hay que difereciar progresivamente los conceptos inclusivos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kern w:val="2"/>
          <w:sz w:val="24"/>
          <w:szCs w:val="24"/>
          <w:lang w:val="en-US" w:eastAsia="en-US"/>
        </w:rPr>
        <w:t>Hay que realizar reconciliaciones integradoras.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UTAS A SEGUIR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kern w:val="2"/>
          <w:sz w:val="24"/>
          <w:szCs w:val="24"/>
          <w:lang w:val="en-US" w:eastAsia="en-US"/>
        </w:rPr>
        <w:t>Elegir 20 conceptos claves en relación al tema que se quiere trabajar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kern w:val="2"/>
          <w:sz w:val="24"/>
          <w:szCs w:val="24"/>
          <w:lang w:val="en-US" w:eastAsia="en-US"/>
        </w:rPr>
        <w:t>Identificar el concepto más general (más inclusivo) y elegir los conceptos a través de los cuales vamos a dar significado al primero, (conceptos  inclusivos). A continuación diferenciar estos conceptos, respetando la lógica del área de conocimiento de referenci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kern w:val="2"/>
          <w:sz w:val="24"/>
          <w:szCs w:val="24"/>
          <w:lang w:val="en-US" w:eastAsia="en-US"/>
        </w:rPr>
        <w:t>Explicitar los enlaces entre los concepto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kern w:val="2"/>
          <w:sz w:val="24"/>
          <w:szCs w:val="24"/>
          <w:lang w:val="en-US" w:eastAsia="en-US"/>
        </w:rPr>
        <w:t>Establecer relaciones cruzadas entre conceptos ubicados en diferenciaciones progresivas diferentes. Es decir, establecer reconciliaciones integradoras entre conceptos.</w:t>
      </w:r>
    </w:p>
    <w:p>
      <w:pPr>
        <w:pStyle w:val="Normal"/>
        <w:spacing w:lineRule="auto" w:line="240" w:before="0" w:after="0"/>
        <w:contextualSpacing/>
        <w:textAlignment w:val="baseline"/>
        <w:rPr/>
      </w:pPr>
      <w:r>
        <w:rPr>
          <w:rFonts w:eastAsia="Times New Roman"/>
          <w:b/>
          <w:kern w:val="2"/>
          <w:sz w:val="24"/>
          <w:szCs w:val="24"/>
          <w:lang w:val="en-US" w:eastAsia="en-US"/>
        </w:rPr>
        <w:t>CONCEPTOS CLAVE ELEGIDOS</w:t>
      </w:r>
    </w:p>
    <w:p>
      <w:pPr>
        <w:pStyle w:val="Normal"/>
        <w:spacing w:lineRule="auto" w:line="240" w:before="0" w:after="0"/>
        <w:ind w:left="708" w:hanging="0"/>
        <w:contextualSpacing/>
        <w:textAlignment w:val="baseline"/>
        <w:rPr>
          <w:rFonts w:eastAsia="Times New Roman"/>
          <w:b/>
          <w:b/>
          <w:kern w:val="2"/>
          <w:sz w:val="24"/>
          <w:szCs w:val="24"/>
          <w:lang w:val="en-US" w:eastAsia="en-US"/>
        </w:rPr>
      </w:pPr>
      <w:r>
        <w:rPr>
          <w:rFonts w:eastAsia="Times New Roman"/>
          <w:b/>
          <w:kern w:val="2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Materia viv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Materia inert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mposición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structur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Funcione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élula Procariot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élula Eucariot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élula animal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élula vegetal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Funciones vitale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Nutrición Autótrof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Nutrición heterótrof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acteria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er viv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lasificación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Organismo Unicelular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Organismo Pluricelular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iferenciación de células según localización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Reproducción celular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Representación de células</w:t>
      </w:r>
    </w:p>
    <w:p>
      <w:pPr>
        <w:pStyle w:val="Normal"/>
        <w:spacing w:lineRule="auto" w:line="240" w:before="0" w:after="0"/>
        <w:ind w:left="720" w:hanging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ntax-Roman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ntax-Roman" w:hAnsi="Syntax-Roman" w:cs="Syntax-Roman"/>
      <w:color w:val="2925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ntax-Roman" w:hAnsi="Syntax-Roman" w:cs="Syntax-Roman"/>
      <w:color w:val="292526"/>
    </w:rPr>
  </w:style>
  <w:style w:type="character" w:styleId="WW8Num4z0">
    <w:name w:val="WW8Num4z0"/>
    <w:qFormat/>
    <w:rPr>
      <w:rFonts w:ascii="Syntax-Roman" w:hAnsi="Syntax-Roman" w:cs="Syntax-Roman"/>
      <w:color w:val="2925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ntax-Roman" w:hAnsi="Syntax-Roman" w:cs="Syntax-Roman"/>
      <w:color w:val="292526"/>
    </w:rPr>
  </w:style>
  <w:style w:type="character" w:styleId="WW8Num11z0">
    <w:name w:val="WW8Num11z0"/>
    <w:qFormat/>
    <w:rPr>
      <w:rFonts w:ascii="Syntax-Roman" w:hAnsi="Syntax-Roman" w:cs="Syntax-Roman"/>
      <w:color w:val="292526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ntax-Roman" w:hAnsi="Syntax-Roman" w:cs="Syntax-Roman"/>
      <w:color w:val="292526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5:47:00Z</dcterms:created>
  <dc:creator>Usuario</dc:creator>
  <dc:description/>
  <dc:language>en-US</dc:language>
  <cp:lastModifiedBy>usuario</cp:lastModifiedBy>
  <cp:lastPrinted>2011-02-18T17:03:00Z</cp:lastPrinted>
  <dcterms:modified xsi:type="dcterms:W3CDTF">2017-02-24T15:47:00Z</dcterms:modified>
  <cp:revision>2</cp:revision>
  <dc:subject/>
  <dc:title>UPNA</dc:title>
</cp:coreProperties>
</file>