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PNA. MASTER SECUNDARIA. PARTE ESPECÍFICA  BIOLOGÍA-GEOLOGÍ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ANTZAZU GURUCEAG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ECHA:  02/02/2016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ombre:   Maider Niso  y Laura Bailo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11_ ACTIVIDAD SOBRE LA EVALUACIÓ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esta actividad vamos a reformular aquellas actividades de evaluación que hayamos tenido en cuenta en nuestra secuencia, también podemos identificar qué otras actividades de evaluación podemos diseñar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ara ello, vas a tener en cuenta el ppt utilizado en la presentación y la información recogida y trabajada en las sesiones con la profesora Julia Ibar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emás, vas a crear el material que entregarías al alumnado para realizar estas actividades de evaluación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dad de evaluación inici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¿Qué tipo de actividad has identificado? Repásala y teniendo en cuenta el objetivo que tiene dicha actividad intenta mejorarla.</w:t>
      </w:r>
    </w:p>
    <w:p>
      <w:pPr>
        <w:pStyle w:val="Normal"/>
        <w:jc w:val="both"/>
        <w:rPr/>
      </w:pPr>
      <w:r>
        <w:rPr/>
        <w:t>Prepara la actividad tal como la presentarías al alumnado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282"/>
      </w:tblGrid>
      <w:tr>
        <w:trPr>
          <w:trHeight w:val="2174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CIÓN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realizamos dos actividades en la misma sesión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 1a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Dividimos la clase en grupos de 4 personas y pedimos a cada grupo que elabore dos listados: uno de materia viva y otro de materia inerte, que se pondrán después en común en la pizarra, donde el profesor actuará de guía para corregir posibles errores de concepción. </w:t>
            </w:r>
          </w:p>
        </w:tc>
      </w:tr>
      <w:tr>
        <w:trPr>
          <w:trHeight w:val="217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 1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ntregarles a cada grupo varios objetos diferentes (canica, pan, pluma, huevo, cebolla) y pedirles que los clasifiquen como materia viva/inert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i hay discordancias se generará un debate en la clase donde el profesor actuará como moderador y les guiará en la adquisición de conocimientos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El profesor le dará importancia a la célula como componente básico de la materia viva para posteriormente poder profundizar en las siguientes actividades. 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emos planteados las dos actividades anteriores para la introducción del tema. Creemos que se ajustan perfectamente a los objetivos a alcanzar que serían determinar y conocer los conocimientos previos del alumnado e ir trabajando las nociones básicas sobre materia viva e inerte. Además de cumplir con los objetivos generales marcados para este tipo de actividades como poder evaluar: Experiencias personales, estrategias espontáneas de razonamiento, vocabulario, terminología, hábitos y actitude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dad de evaluación a lo largo del proce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¿Has identificado alguna actividad de evaluación en las focalizaciones?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Una buena actividad de evaluación es la actividad tipo puzzle que hemos planteado para la actividad 5 entre la Focalización I y II. </w:t>
        <w:br/>
        <w:br/>
      </w:r>
      <w:r>
        <w:rPr/>
        <w:t>Actividad 5</w:t>
      </w:r>
    </w:p>
    <w:p>
      <w:pPr>
        <w:pStyle w:val="Normal"/>
        <w:jc w:val="both"/>
        <w:rPr/>
      </w:pPr>
      <w:r>
        <w:rPr/>
        <w:t>Una vez vistos todos los orgánulos nos centraremos en el estudio de cuatro de ellos: núcleo, membrana, citoplasma y pared celular. Ya que, creemos que son los más significativos.</w:t>
      </w:r>
    </w:p>
    <w:p>
      <w:pPr>
        <w:pStyle w:val="Normal"/>
        <w:jc w:val="both"/>
        <w:rPr/>
      </w:pPr>
      <w:r>
        <w:rPr/>
        <w:t>Con el fin de  que se adentren más en estudiar los mismos, se realizará una actividad tipo puzle. Donde se repartirá el alumnado en grupos de 4 personas y cada uno de ellos será el “experto “en uno de los orgánulos antes mencionados.</w:t>
      </w:r>
    </w:p>
    <w:p>
      <w:pPr>
        <w:pStyle w:val="Normal"/>
        <w:jc w:val="both"/>
        <w:rPr/>
      </w:pPr>
      <w:r>
        <w:rPr/>
        <w:t>Habiendo en cada grupo un integrante de cada orgánulo.</w:t>
      </w:r>
    </w:p>
    <w:p>
      <w:pPr>
        <w:pStyle w:val="Normal"/>
        <w:jc w:val="both"/>
        <w:rPr/>
      </w:pPr>
      <w:r>
        <w:rPr/>
        <w:t>En grupo deberán dar respuesta y solución un problema que se les plantee que se da a nivel celular, por ejemplo, uso de herbicidas en plantas ¿cómo repercute a nivel celular?. Cada experto dispondrá una hoja donde se explique cómo toma parte su orgánulo en ese problema y qué consecuencias se dan en el mismo por éste.</w:t>
      </w:r>
    </w:p>
    <w:p>
      <w:pPr>
        <w:pStyle w:val="Normal"/>
        <w:jc w:val="both"/>
        <w:rPr/>
      </w:pPr>
      <w:r>
        <w:rPr/>
        <w:t>En primer lugar, deberán reunirse los expertos de cada orgánulo para llegar a una conclusión en común sobre su orgánulo. Posteriormente, se juntarán en sus respectivos grupos mixtos conformados por los 4 expertos (núcleo, membrana, citoplasma y pared celular) y deberán reunir todas las pruebas para dar respuesta al problema plante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esta actividad podremos evaluar diferentes cosas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pacidad de comprensión y síntesis de nuestros alumnos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pacidad de trabajo en equipo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pacidad de pensamiento crítico y científico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pacidad de elaboración de conclusiones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xposición escrita y oral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demás de evaluar todo esto pediremos que cada equipo nos entregue la respuesta final al problema que se les ha planteado al principio de la actividad, que también se evaluará y tendrá un peso del 50% en la calificación de esta actividad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dad de evaluación fin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¿Qué tipo de actividad has identificado? Repásala y teniendo en cuenta el objetivo que tiene dicha actividad intenta mejorarla.</w:t>
      </w:r>
    </w:p>
    <w:p>
      <w:pPr>
        <w:pStyle w:val="Normal"/>
        <w:jc w:val="both"/>
        <w:rPr/>
      </w:pPr>
      <w:r>
        <w:rPr/>
        <w:t>Prepara la actividad tal como la presentarías al alumnado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628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MEN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 14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escubrir el entorno. Toma de muestras de diferentes elementos con los que interaccionan en su día a día y estudio de los mismos. ¿Es materia inerte o viva? ¿Qué tipo de células tiene? </w:t>
            </w:r>
          </w:p>
          <w:p>
            <w:pPr>
              <w:pStyle w:val="Normal"/>
              <w:jc w:val="both"/>
              <w:rPr/>
            </w:pPr>
            <w:r>
              <w:rPr/>
              <w:t>Actividad 14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ueba final de evaluación de conocimientos. Deberán realizar un examen que constará de varias preguntas cortas, y la elaboración de un mapa conceptual sobre el tema estudiado. Para ello se les proporcionará un listado de palabras clave relacionadas con el tema y otras tantas entre ellas que no cumplen los requisitos de materia viva. De entre estas palabras tendrán que escoger las correctas y utilizarlas en la elaboración del map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Los instrumentos utilizados en la parte de actividades resumen son una actividad de aplicación y una prueba escrita, donde se valorará el grado de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adquisición de conocimientos de nuestro alumnado y el orden que siguen a la hora de exponerlo de manera oral y escrita.</w:t>
      </w:r>
      <w:r>
        <w:rPr>
          <w:rFonts w:cs="Verdana" w:ascii="Verdana" w:hAnsi="Verdana"/>
          <w:color w:val="FF0000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la primera actividad, queremos ver cómo nuestro alumnado experimenta con el método científico para sacar conclusiones sobre la materia que está estudiando, y observar después cómo se defiende al exponer y defender dichas conclusione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la prueba escrita, valoramos primero mediante preguntas cortas la adquisición de conocimientos por parte del alumnado con respecto a las preguntas que les planteamos; y después mediante la elaboración del mapa conceptual valoraremos su entendimiento global del tema y su capacidad de síntesi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guna pregunta corta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ita las diferencias entre células animales y vegetales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¿Crees que es importante la investigación científica para el avance en la calidad de vida humana? Cita algunos ejemplos en torno a la célul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¿Cuáles son las diferencias entre una célula eucariota y una procariota? Cita un ejemplo de cada una de ellas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ita las funciones de la membrana plasmática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¿Qué le ocurriría a una célula si le faltase el núcleo?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nemos un terreno muy salino donde vamos a cultivar. Después de un tiempo vemos las plantas que se están muriendo ¿Por qué? ¿Qué ocurre a nivel celular?</w:t>
      </w:r>
    </w:p>
    <w:p>
      <w:pPr>
        <w:pStyle w:val="Normal"/>
        <w:spacing w:before="0" w:after="20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6:52:00Z</dcterms:created>
  <dc:creator>Usuario</dc:creator>
  <dc:description/>
  <cp:keywords/>
  <dc:language>en-US</dc:language>
  <cp:lastModifiedBy>usuario</cp:lastModifiedBy>
  <dcterms:modified xsi:type="dcterms:W3CDTF">2017-02-24T17:17:00Z</dcterms:modified>
  <cp:revision>6</cp:revision>
  <dc:subject/>
  <dc:title>UPNA</dc:title>
</cp:coreProperties>
</file>