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/>
        <w:t xml:space="preserve">PARTE CONCEPTUAL                                                                                  </w:t>
        <w:tab/>
        <w:t xml:space="preserve">                                                  PARTE PROCEDIMENTAL</w:t>
      </w:r>
    </w:p>
    <w:p>
      <w:pPr>
        <w:pStyle w:val="Normal"/>
        <w:jc w:val="center"/>
        <w:rPr/>
      </w:pPr>
      <w:r>
        <w:rPr/>
        <w:t>PREGUNTAS CENTRALES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8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429000" cy="34721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350.95pt,2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3086100" cy="3472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34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593.95pt,2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pt" to="69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¿Qué biodiversidad microscópica encontramos? ¿Qué morfologías tienen?</w:t>
      </w:r>
    </w:p>
    <w:p>
      <w:pPr>
        <w:pStyle w:val="Normal"/>
        <w:jc w:val="center"/>
        <w:rPr/>
      </w:pPr>
      <w:r>
        <w:rPr/>
        <w:t>¿Cómo se relacionan con el medio? ¿Cómo se comportan ante los nutrientes?</w:t>
      </w:r>
    </w:p>
    <w:p>
      <w:pPr>
        <w:pStyle w:val="Normal"/>
        <w:rPr/>
      </w:pPr>
      <w:r>
        <w:rPr>
          <w:sz w:val="20"/>
        </w:rPr>
        <w:t>COSMOVISIÓN / FILOSOFÍA                                                                                                                                                                                                JUICIOS DE VA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156845</wp:posOffset>
                </wp:positionV>
                <wp:extent cx="3227070" cy="159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utilización de herramientas como el microscopio ayuda al alumnado a visualizar mejor conceptos que solo habían sido explicados de manera teórica. También permiten el aprendizaje del uso de procedimientos de investigación científ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jora su comprensión a nivel de la vida de nuestros ríos, quitando el concepto de vida únicamente macroscópica (peces, algas macroscópicas) e introduciendo a vida microscóp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125.9pt;mso-wrap-distance-left:9.05pt;mso-wrap-distance-right:9.05pt;mso-wrap-distance-top:0pt;mso-wrap-distance-bottom:0pt;margin-top:12.3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utilización de herramientas como el microscopio ayuda al alumnado a visualizar mejor conceptos que solo habían sido explicados de manera teórica. También permiten el aprendizaje del uso de procedimientos de investigación científ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jora su comprensión a nivel de la vida de nuestros ríos, quitando el concepto de vida únicamente macroscópica (peces, algas macroscópicas) e introduciendo a vida microscóp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0</wp:posOffset>
                </wp:positionH>
                <wp:positionV relativeFrom="paragraph">
                  <wp:posOffset>46355</wp:posOffset>
                </wp:positionV>
                <wp:extent cx="3342005" cy="1278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s observaciones realizadas a los microorganismos presentes en el agua de un río ponen de manifiesto su relación con el medio ya que reaccionan de forma diferente a los estímulos. Análisis trófico de alimentación de los microorganismos dentro del medio de cultiv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emás conocen la variedad taxonómica y morfológica de microorganismos que se encuentran presentes en el agua de manera natu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100.65pt;mso-wrap-distance-left:9.05pt;mso-wrap-distance-right:9.05pt;mso-wrap-distance-top:0pt;mso-wrap-distance-bottom:0pt;margin-top:3.65pt;mso-position-vertical-relative:text;margin-left:48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s observaciones realizadas a los microorganismos presentes en el agua de un río ponen de manifiesto su relación con el medio ya que reaccionan de forma diferente a los estímulos. Análisis trófico de alimentación de los microorganismos dentro del medio de cultiv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demás conocen la variedad taxonómica y morfológica de microorganismos que se encuentran presentes en el agua de manera natu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JUICIOS DE CONOCIMIENTO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EORÍA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2335</wp:posOffset>
                </wp:positionH>
                <wp:positionV relativeFrom="paragraph">
                  <wp:posOffset>43180</wp:posOffset>
                </wp:positionV>
                <wp:extent cx="3342005" cy="866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n muestras de agua proporcionadas por el docente se observa una diversidad de microorganismos que se alimentan de nutrientes presentes en el medio. Esos microorganismos reaccionan de diferente manera a diferentes estímulos que se inducen en su med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68.2pt;mso-wrap-distance-left:9.05pt;mso-wrap-distance-right:9.05pt;mso-wrap-distance-top:0pt;mso-wrap-distance-bottom:0pt;margin-top:3.4pt;mso-position-vertical-relative:text;margin-left:47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n muestras de agua proporcionadas por el docente se observa una diversidad de microorganismos que se alimentan de nutrientes presentes en el medio. Esos microorganismos reaccionan de diferente manera a diferentes estímulos que se inducen en su me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3340</wp:posOffset>
                </wp:positionV>
                <wp:extent cx="2422525" cy="461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eoría celular. Microscopía. Diversidad biológ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36.3pt;mso-wrap-distance-left:9.05pt;mso-wrap-distance-right:9.05pt;mso-wrap-distance-top:0pt;mso-wrap-distance-bottom:0pt;margin-top:4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eoría celular. Microscopía. Diversidad biológ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INCIPIOS TEÓRICOS                                                                   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50495</wp:posOffset>
                </wp:positionV>
                <wp:extent cx="3289300" cy="1259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el agua hay presente una gran variedad de microorganis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s microorganismos realizan funciones de nutrición, relación y reprodu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nutrición se sirve de la toma de nutrientes y expulsión de deshechos para crec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relación de un organismo con su medio determina su comportami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99.2pt;mso-wrap-distance-left:9.05pt;mso-wrap-distance-right:9.05pt;mso-wrap-distance-top:0pt;mso-wrap-distance-bottom:0pt;margin-top:11.8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el agua hay presente una gran variedad de microorganism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s microorganismos realizan funciones de nutrición, relación y reprodu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nutrición se sirve de la toma de nutrientes y expulsión de deshechos para crec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relación de un organismo con su medio determina su comporta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RANSFORMACIONE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975</wp:posOffset>
                </wp:positionH>
                <wp:positionV relativeFrom="paragraph">
                  <wp:posOffset>78105</wp:posOffset>
                </wp:positionV>
                <wp:extent cx="3456940" cy="827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0"/>
                              <w:gridCol w:w="1445"/>
                              <w:gridCol w:w="1403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uestra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ganismos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ustanci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a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loro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pulsión, tipo de movi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a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pul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Vinagr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pul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gua destilad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pul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utriente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tra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65.15pt;mso-wrap-distance-left:9.05pt;mso-wrap-distance-right:9.05pt;mso-wrap-distance-top:0pt;mso-wrap-distance-bottom:0pt;margin-top:6.15pt;mso-position-vertical-relative:text;margin-left:464.25pt;mso-position-horizontal-relative:text">
                <v:textbox>
                  <w:txbxContent>
                    <w:tbl>
                      <w:tblPr>
                        <w:tblW w:w="528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0"/>
                        <w:gridCol w:w="1445"/>
                        <w:gridCol w:w="1403"/>
                        <w:gridCol w:w="1384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uestra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smos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stanci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a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oro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ulsión, tipo de movi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l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ul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nagr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ul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gua destilad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ul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utriente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racció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GISTRO</w:t>
      </w:r>
    </w:p>
    <w:p>
      <w:pPr>
        <w:pStyle w:val="Normal"/>
        <w:rPr/>
      </w:pPr>
      <w:r>
        <w:rPr>
          <w:sz w:val="20"/>
        </w:rPr>
        <w:t>CONCEPTOS                                                                                           ACONTECIMIENTOS / OBJE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201295</wp:posOffset>
                </wp:positionV>
                <wp:extent cx="2519045" cy="9099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élula, vida microscópica, protozoos, ameba, pseudópodos, nutrición, material de microscopía, microscopio, placas de cultivo, ecosistema, medio de cultivo, fagocitosis, relación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71.65pt;mso-wrap-distance-left:9.05pt;mso-wrap-distance-right:9.05pt;mso-wrap-distance-top:0pt;mso-wrap-distance-bottom:0pt;margin-top:15.8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élula, vida microscópica, protozoos, ameba, pseudópodos, nutrición, material de microscopía, microscopio, placas de cultivo, ecosistema, medio de cultivo, fagocitosis, relació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3220</wp:posOffset>
                </wp:positionH>
                <wp:positionV relativeFrom="paragraph">
                  <wp:posOffset>89535</wp:posOffset>
                </wp:positionV>
                <wp:extent cx="2209800" cy="650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bujos de organismos, descripción de componentes, descripción de comportamientos ante estímu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1.25pt;mso-wrap-distance-left:9.05pt;mso-wrap-distance-right:9.05pt;mso-wrap-distance-top:0pt;mso-wrap-distance-bottom:0pt;margin-top:7.05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bujos de organismos, descripción de componentes, descripción de comportamientos ante estímu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Observación de microorganismos en muestras de agua previamente recogida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r el docente. Identificación de organismos y descripción de los componentes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escripción de comportamientos ante diferentes estímulos (atrayentes y repelentes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138430</wp:posOffset>
                </wp:positionV>
                <wp:extent cx="9143365" cy="26466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264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6"/>
                              <w:gridCol w:w="3831"/>
                              <w:gridCol w:w="4036"/>
                              <w:gridCol w:w="1880"/>
                              <w:gridCol w:w="3494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uestra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ganismos (tipo)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ganismos (Forma, dibujo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ustancia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loro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pulsión, tipo de movimiento, muer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al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pulsión, tipo de movimiento, mue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Vinagre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pulsión, tipo de movimiento, mue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gua destilada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in reac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utrientes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tracción, alimentación, tipos de aliment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95pt;height:208.4pt;mso-wrap-distance-left:9.05pt;mso-wrap-distance-right:9.05pt;mso-wrap-distance-top:0pt;mso-wrap-distance-bottom:0pt;margin-top:10.9pt;mso-position-vertical-relative:text;margin-left:-20.25pt;mso-position-horizontal-relative:text">
                <v:textbox>
                  <w:txbxContent>
                    <w:tbl>
                      <w:tblPr>
                        <w:tblW w:w="1423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6"/>
                        <w:gridCol w:w="3831"/>
                        <w:gridCol w:w="4036"/>
                        <w:gridCol w:w="1880"/>
                        <w:gridCol w:w="3494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uestra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smos (tipo)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smos (Forma, dibujo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stancia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acción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oro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ulsión, tipo de movimiento, muerte.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l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ulsión, tipo de movimiento, muert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nagre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ulsión, tipo de movimiento, muerte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gua destilada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n reacción.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utrientes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racción, alimentación, tipos de alimentació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TIVIDAD 11. Leire Perales y Javier Dachary. 31/01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6:00Z</dcterms:created>
  <dc:creator>edurne.pozueta</dc:creator>
  <dc:description/>
  <cp:keywords/>
  <dc:language>en-US</dc:language>
  <cp:lastModifiedBy>Javier Dachary Pérez</cp:lastModifiedBy>
  <cp:lastPrinted>2007-12-28T11:57:00Z</cp:lastPrinted>
  <dcterms:modified xsi:type="dcterms:W3CDTF">2017-03-05T15:06:00Z</dcterms:modified>
  <cp:revision>2</cp:revision>
  <dc:subject/>
  <dc:title>PARTE CONCEPTUAL</dc:title>
</cp:coreProperties>
</file>