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8055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701"/>
                              <w:gridCol w:w="1418"/>
                              <w:gridCol w:w="1842"/>
                              <w:gridCol w:w="1985"/>
                              <w:gridCol w:w="163"/>
                              <w:gridCol w:w="2672"/>
                              <w:gridCol w:w="212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 (Atmósfera, hidrósfera y recursos e impactos) (3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 TERRESTRES (y gestión sostenible) 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DICIONES PARA LA VIDA (4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ON (Materia vida/materia iner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 (5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. Conocer las principales hipótesis sobre el origen del Universo) y la formación y evolución de las galaxi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. Exponer la organización del Sistema Solar así como algunas de las concepciones que sobre dicho sistema planetario se han tenido a lo largo de la Histo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. Relacionar comparativamente la posición de un planeta  en el sistema solar con sus característ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. Determinar la posición de la Tierra en el Sistema So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. Establecer los movimientos de la Tierra, la Luna y el Sol y relacionarlos con la existencia del día y la noche, las estaciones, las mareas y los eclips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. Analizar las características y composición de la atmósfera y las propiedades del 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. Investigar y recabar información sobre los problemas de contaminación ambiental actuales y sus repercusiones, y desarrollar actitudes que contribuyan a su solu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. Reconocer la importancia del papel protector de la atmósfera para los seres vivos y considerar las repercusiones de la actividad humana en la mis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1. Describir las propiedades del agua y su importancia para la existencia de la v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2. Interpretar la distribución del agua en la Tierra, así como el ciclo del agua y el uso que hace de ella el ser hum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3. Valorar la necesidad de una gestión sostenible del agua y de actuaciones personales, así como colectivas, que potencien la reducción en el consumo y su reutiliz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4. Justificar y argumentar la importancia de preservar y no contaminar las aguas dulces y sal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. Identificar los materiales terrestres según su abundancia y distribución en las grandes capas de la Tier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. Reconocer las propiedades y características de los minerales y de las rocas, distinguiendo sus aplicaciones más frecuentes y destacando su importancia económica y la gestión sosteni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5. Seleccionar las características que hacen de la Tierra un planeta especial para el desarrollo de la v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. Conocer los postulados de la teoría celular. Determinar las características que diferencian a los seres vivos de la materia iner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. Describir las funciones comunes a todos los seres vivos. Diferenciar nutrición autótrofa y nutrición heterótrof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ferenciar reproducción sexual y asexual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Enumerar ordenadamente las categorías taxonómica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sde reino hasta especie, definir este último taxón y explica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l significado de la nomenclatura binomial que se aplica par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nombrar las espec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. Conocer y aplicar los criterios que sirven para clasificar a los seres vivos en sus diferentes rein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. Conocer algunos de los grupos que integran las principales categorías taxonómicas incluidas en los reinos animal y vegetal. Describir las características generales de los organismos que se incluyen en cada uno de los reinos y clasificar en sus taxones correspondientes a algunos de los animales y plantas más comu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. Caracterizar a los principales grupos de invertebrados y vertebr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. Determinar a partir de la observación las adaptaciones que permiten a los animales y a las plantas sobrevivir en determinados ecosiste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. Utilizar claves dicotómicas u otros medios para la identificación y clasificación de animales y plan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. Diferenciar los grandes grupos en que se clasifican las plantas, describir la manera en que llevan a cabo sus funciones vitales y reconocer la importancia de estas para la vi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595.3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701"/>
                        <w:gridCol w:w="1418"/>
                        <w:gridCol w:w="1842"/>
                        <w:gridCol w:w="1985"/>
                        <w:gridCol w:w="163"/>
                        <w:gridCol w:w="2672"/>
                        <w:gridCol w:w="212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2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 (Atmósfera, hidrósfera y recursos e impactos) (3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 TERRESTRES (y gestión sostenible) (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DICIONES PARA LA VIDA (4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ON (Materia vida/materia iner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 (5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 (6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. Conocer las principales hipótesis sobre el origen del Universo) y la formación y evolución de las galaxi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. Exponer la organización del Sistema Solar así como algunas de las concepciones que sobre dicho sistema planetario se han tenido a lo largo de la Histo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. Relacionar comparativamente la posición de un planeta  en el sistema solar con sus característ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. Determinar la posición de la Tierra en el Sistema So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. Establecer los movimientos de la Tierra, la Luna y el Sol y relacionarlos con la existencia del día y la noche, las estaciones, las mareas y los eclips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. Analizar las características y composición de la atmósfera y las propiedades del ai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. Investigar y recabar información sobre los problemas de contaminación ambiental actuales y sus repercusiones, y desarrollar actitudes que contribuyan a su solu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. Reconocer la importancia del papel protector de la atmósfera para los seres vivos y considerar las repercusiones de la actividad humana en la mis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1. Describir las propiedades del agua y su importancia para la existencia de la v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2. Interpretar la distribución del agua en la Tierra, así como el ciclo del agua y el uso que hace de ella el ser huma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3. Valorar la necesidad de una gestión sostenible del agua y de actuaciones personales, así como colectivas, que potencien la reducción en el consumo y su reutil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4. Justificar y argumentar la importancia de preservar y no contaminar las aguas dulces y sal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. Identificar los materiales terrestres según su abundancia y distribución en las grandes capas de la Tier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. Reconocer las propiedades y características de los minerales y de las rocas, distinguiendo sus aplicaciones más frecuentes y destacando su importancia económica y la gestión sosteni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5. Seleccionar las características que hacen de la Tierra un planeta especial para el desarrollo de la v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. Conocer los postulados de la teoría celular. Determinar las características que diferencian a los seres vivos de la materia iner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. Describir las funciones comunes a todos los seres vivos. Diferenciar nutrición autótrofa y nutrición heterótrof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ferenciar reproducción sexual y asexual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3. Enumerar ordenadamente las categorías taxonómica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sde reino hasta especie, definir este último taxón y explic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l significado de la nomenclatura binomial que se aplica par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mbrar las espec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. Conocer y aplicar los criterios que sirven para clasificar a los seres vivos en sus diferentes rei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. Conocer algunos de los grupos que integran las principales categorías taxonómicas incluidas en los reinos animal y vegetal. Describir las características generales de los organismos que se incluyen en cada uno de los reinos y clasificar en sus taxones correspondientes a algunos de los animales y plantas más comu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. Caracterizar a los principales grupos de invertebrados y vertebr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. Determinar a partir de la observación las adaptaciones que permiten a los animales y a las plantas sobrevivir en determinados ecosiste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. Utilizar claves dicotómicas u otros medios para la identificación y clasificación de animales y plan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. Diferenciar los grandes grupos en que se clasifican las plantas, describir la manera en que llevan a cabo sus funciones vitales y reconocer la importancia de estas para la v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 CELULA VEGETAL Y ANIMA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-Roman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ntax-Roman" w:hAnsi="Syntax-Roman" w:cs="Syntax-Roman"/>
      <w:color w:val="2925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>
      <w:rFonts w:ascii="Syntax-Roman" w:hAnsi="Syntax-Roman" w:cs="Syntax-Roman"/>
      <w:color w:val="2925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Syntax-Roman" w:hAnsi="Syntax-Roman" w:cs="Syntax-Roman"/>
      <w:color w:val="2925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ntax-Roman" w:hAnsi="Syntax-Roman" w:cs="Syntax-Roman"/>
      <w:color w:val="2925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5:00Z</dcterms:created>
  <dc:creator>Usuario</dc:creator>
  <dc:description/>
  <cp:keywords/>
  <dc:language>en-US</dc:language>
  <cp:lastModifiedBy>Javier Dachary Pérez</cp:lastModifiedBy>
  <cp:lastPrinted>2011-02-18T17:03:00Z</cp:lastPrinted>
  <dcterms:modified xsi:type="dcterms:W3CDTF">2017-03-05T15:05:00Z</dcterms:modified>
  <cp:revision>2</cp:revision>
  <dc:subject/>
  <dc:title>UPNA</dc:title>
</cp:coreProperties>
</file>