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   </w:t>
      </w:r>
      <w:r>
        <w:rPr>
          <w:rFonts w:cs="Verdana" w:ascii="Verdana" w:hAnsi="Verdana"/>
          <w:sz w:val="20"/>
          <w:szCs w:val="20"/>
          <w:highlight w:val="cyan"/>
        </w:rPr>
        <w:t>105h de clase en tot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15581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1206"/>
                              <w:gridCol w:w="1175"/>
                              <w:gridCol w:w="1113"/>
                              <w:gridCol w:w="1091"/>
                              <w:gridCol w:w="1378"/>
                              <w:gridCol w:w="1101"/>
                              <w:gridCol w:w="1539"/>
                              <w:gridCol w:w="1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MPORALIZACIÓN PARA 1º de la 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EDIO AMBIENTE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 V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DICIONES PARA LA VID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RRESTRE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CURSOS E IMPACTO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FIN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 viva /materia iner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ÓN Célula/funciones/ organismo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LAS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es de la programació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racterísticas del Sistema Solar y de la Tier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osfera, hidrosfera y atmosfer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Geosfera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inerales y roca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etodología científica y experimentación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élula procariota y eucariota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élula y tipos de cél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ones vitale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inos de los S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vertebr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Vertebr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BH1 (horas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79.3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1206"/>
                        <w:gridCol w:w="1175"/>
                        <w:gridCol w:w="1113"/>
                        <w:gridCol w:w="1091"/>
                        <w:gridCol w:w="1378"/>
                        <w:gridCol w:w="1101"/>
                        <w:gridCol w:w="1539"/>
                        <w:gridCol w:w="1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MPORALIZACIÓN PARA 1º de la 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DIO AMBIENTE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 VIVO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DICIONES PARA LA VID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RRESTRE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CURSOS E IMPACTO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 viva /materia inert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ÓN Célula/funciones/ organismo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LASIFICACIÓ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es de la programació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racterísticas del Sistema Solar y de la Tier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osfera, hidrosfera y atmosfer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Geosfera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inerales y roca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todología científica y experimentación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élula procariota y eucariota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élula y tipos de cél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ones vitale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inos de los S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vertebr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Vertebr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tas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BH1 (horas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ntax-Roman" w:hAnsi="Syntax-Roman" w:cs="Syntax-Roman"/>
      <w:color w:val="2925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5:00Z</dcterms:created>
  <dc:creator>Usuario</dc:creator>
  <dc:description/>
  <cp:keywords/>
  <dc:language>en-US</dc:language>
  <cp:lastModifiedBy>%username%</cp:lastModifiedBy>
  <cp:lastPrinted>2011-02-18T17:03:00Z</cp:lastPrinted>
  <dcterms:modified xsi:type="dcterms:W3CDTF">2016-12-13T18:15:00Z</dcterms:modified>
  <cp:revision>5</cp:revision>
  <dc:subject/>
  <dc:title>UPNA</dc:title>
</cp:coreProperties>
</file>