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13/12/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 Marta Ballesteros Igea, Liselot Lemmen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 </w:t>
      </w:r>
      <w:r>
        <w:rPr>
          <w:rFonts w:cs="Verdana" w:ascii="Verdana" w:hAnsi="Verdana"/>
          <w:b/>
          <w:color w:val="FF0000"/>
          <w:sz w:val="20"/>
          <w:szCs w:val="20"/>
        </w:rPr>
        <w:t>Total 105 horas (aprox. 13h para cada uno de los 8 temas, aprox 4 semanas/ tema y sobran 3 semanas, 9h de margen para actividades o alargar temas)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206"/>
        <w:gridCol w:w="10"/>
        <w:gridCol w:w="1103"/>
        <w:gridCol w:w="93"/>
        <w:gridCol w:w="1094"/>
        <w:gridCol w:w="19"/>
        <w:gridCol w:w="1368"/>
        <w:gridCol w:w="1206"/>
        <w:gridCol w:w="413"/>
        <w:gridCol w:w="6287"/>
      </w:tblGrid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LANETA (4 MESES) 16 SEMANA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ER VIVO (4 MESES)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EDIO AMBIENTE (RECURSOS E IMPACTOS)</w:t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UBICACIÓN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RUCTURA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MATERI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TERRESTRES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NDICIONES PARA LA VIDA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RUC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UNCIÓN Célula/funciones/ organismo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DIVERSIDAD 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LASIFICACIÓN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Unidades de la programació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aracterísticas del Sistema Solar y de sus component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El planeta Tierra.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La geosfera, la atmósfera y la hidrosfera.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Los minerales y las rocas, sus propiedades, características y utilidades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La Bioesfera. Características que hicieron de la Tierra un planeta habitable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FIN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Materia viva /materia ine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La cél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unciones vitales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istemas de clasific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ncepto de esp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omencla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 xml:space="preserve">Rein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aracterísticas generales anatómicas y fisiológicas de lo más sencillo al  sistema más complejo (Bacterias, protozoos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nvertebrados, vertebrados y plantas).</w:t>
            </w:r>
          </w:p>
        </w:tc>
      </w:tr>
      <w:tr>
        <w:trPr>
          <w:trHeight w:val="676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1º ES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5 SEMA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(15H)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(15H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4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(12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(6H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(24H)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(24H)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esquema de programación de aula es provisional, y las horas se podrán modificar de acuerdo con las necesidades del alumnado y las salidas de campo u otras actividades fuera del aula. Se dejarán 9 horas en el total del curso para imprevistos fuera de la programación, profundizar en temas de interés del alumnado u otras actividades fuera del aul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ONSTRUIR UN PRIMER BORRADOR DE UN MAPA CONCEPTUAL DE REFERENCIA EN RELACIÓN A LOS </w:t>
      </w:r>
      <w:r>
        <w:rPr>
          <w:rFonts w:cs="Verdana" w:ascii="Verdana" w:hAnsi="Verdana"/>
          <w:b/>
          <w:color w:val="FF0000"/>
          <w:sz w:val="20"/>
          <w:szCs w:val="20"/>
        </w:rPr>
        <w:t>SERES VIVOS</w:t>
      </w:r>
      <w:r>
        <w:rPr>
          <w:rFonts w:cs="Verdana" w:ascii="Verdana" w:hAnsi="Verdana"/>
          <w:sz w:val="20"/>
          <w:szCs w:val="20"/>
        </w:rPr>
        <w:t xml:space="preserve"> O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GIR UN TEMA ESPECÍFICO. </w:t>
      </w:r>
      <w:r>
        <w:rPr>
          <w:rFonts w:cs="Verdana" w:ascii="Verdana" w:hAnsi="Verdana"/>
          <w:b/>
          <w:color w:val="FF0000"/>
          <w:sz w:val="20"/>
          <w:szCs w:val="20"/>
        </w:rPr>
        <w:t>LA CÉLUL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ntax-Roman" w:hAnsi="Syntax-Roman" w:cs="Syntax-Roman"/>
      <w:color w:val="2925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5:00Z</dcterms:created>
  <dc:creator>Usuario</dc:creator>
  <dc:description/>
  <cp:keywords/>
  <dc:language>en-US</dc:language>
  <cp:lastModifiedBy>Marta Ballesteros Igea</cp:lastModifiedBy>
  <cp:lastPrinted>2011-02-18T17:03:00Z</cp:lastPrinted>
  <dcterms:modified xsi:type="dcterms:W3CDTF">2016-12-13T18:14:00Z</dcterms:modified>
  <cp:revision>4</cp:revision>
  <dc:subject/>
  <dc:title>UPNA</dc:title>
</cp:coreProperties>
</file>