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 17/01/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Maialen y Maria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ª ACTIVIDAD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 para identificar los objetivos más generales y  las fases de una propuesta didáctic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CIÓN DE UN OBJETIVO ESPECÍFIC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alizar la unidad didáctica, el estudiante tendría que haber desarrollado la capacidad de clasificar los principales tipos de organismos según categorías taxonómicas y entender los criterios aplicados para el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3. Enumerar ordenadamente las categorías taxonómic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desde reino hasta especie, definir este último taxón y explic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el significado de la nomenclatura binomial que se aplica para</w:t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kern w:val="2"/>
          <w:sz w:val="18"/>
          <w:szCs w:val="18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nombrar las especi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1. Enumera por orden de importancia las diferentes categorías taxonómicas y explica el concepto de espec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2. Interpreta el significado de los nombres científicos de las especies dados en nomenclatura binomial, indicando a qué corresponde cada uno de los términ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4. Conocer y aplicar los criterios que sirven para clasificar</w:t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kern w:val="2"/>
          <w:sz w:val="18"/>
          <w:szCs w:val="18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a los seres vivos en sus diferentes reino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1 Asigna distintos organismos a sus correspondientes reinos aplicando l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riterios que sirven para diferenciarl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5. Conocer algunos de los grupos que integran l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principales categorías taxonómicas incluidas en los rein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animal y vegetal. Describir las características generales 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los organismos que se incluyen en cada uno de los rein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y clasificar en sus taxones correspondientes a algunos de</w:t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kern w:val="2"/>
          <w:sz w:val="18"/>
          <w:szCs w:val="18"/>
          <w:lang w:eastAsia="es-ES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  <w:lang w:eastAsia="es-ES"/>
        </w:rPr>
        <w:t>los animales y plantas más comun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1. Aplica criterios de clasificación de los seres vivos, relacionando los animales y plantas más comunes con sus grupos taxonómic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2. Identifica y reconoce ejemplares característicos de cada uno de est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rupos, destacando su importancia biológi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que conocemos lo que plantea el currículum,  hemos reflexionado en relación a los conocimientos previos, hemos identificado ideas-problema que acerquen los contenidos al alumnado y tenemos un mapa conceptual de referencia, vamos a identificar y formular el  objetivo más general en relación a los contenidos que nos proponemos enseñar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llo intentaremos explicitar las ideas más generales que nos guíen en las decisiones a tomar en relación a la secuenciación de actividade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s guiarte por la siguiente  información:</w:t>
      </w:r>
    </w:p>
    <w:p>
      <w:pPr>
        <w:pStyle w:val="Normal"/>
        <w:jc w:val="both"/>
        <w:rPr/>
      </w:pPr>
      <w:r>
        <w:rPr/>
        <w:t>Recomendaciones  de Allall (1991) para la redacción de un objetivo específic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lo desde el punto de vista del estudi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 finalizar la unidad didáctica, el estudiante tendría que….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earlo como un desarrollo de sus capacidades (es difícil poder anticipar cual será el final del proceso, pero sí que se puede plantear como objetivo desarrollar capacidad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finalizar la unidad didáctica, el estudiante tendría qu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haber desarrollado la capacidad de…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r la acción que se pretende que los estudiantes apliquen (a través de un verbo de acción no genérico como podrían ser los de “saber” o “comprender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finalizar la unidad didáctica, el estudiante tendría que haber desarrollado la capacidad d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plicar, comparar, poner en duda, revisar, identificar, explicar, deducir, analizar, planificar, justificar, etc…”</w:t>
            </w:r>
          </w:p>
        </w:tc>
      </w:tr>
      <w:tr>
        <w:trPr>
          <w:trHeight w:val="12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r el conten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finalizar la unidad didáctica, el estudiante tendría que haber desarrollado la capacidad de aplica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visión cinético-molecular de la materia, el principio de la degradación de la energía, construir gráficos proporcionales,…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r el contexto en el cual los estudiantes deberían demostrar sus aprendizajes ya que el contexto permite delimitar el objetivo e identificar su finalidad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finalizar la unidad didáctica, el estudiante tendría que haber desarrollado la capacidad de aplicar la visión cinético-molecular de la materia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 la interpretación de fenómenos macroscópicos como por ejemplo la dilatación”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 que de sentido a la propuesta didáctica que vamos a secuenciar a continu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sean conscientes de la magnitud de la diversidad biológica y de la variedad de formas que puede adoptar la vida (un coral también es un animal) y que comprendan la necesidad de clasificar esa diversidad biológica para facilitar su estudio y conocimi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se entienda que todos los seres vivos tienen un origen común y que son clasificados en función del grado de parentesco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Que sean capaces de darle un sentido taxonómico a su entorno cercano: conocer los grupos taxonómicos a los que pertenecen los alimentos que consumen, los animales de producción y de compañía, así como algunas cuestiones éticas relacionadas con patentes de variedades vegetales o razas de anim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27:00Z</dcterms:created>
  <dc:creator>Usuario</dc:creator>
  <dc:description/>
  <cp:keywords/>
  <dc:language>en-US</dc:language>
  <cp:lastModifiedBy>maria</cp:lastModifiedBy>
  <cp:lastPrinted>2011-02-18T17:03:00Z</cp:lastPrinted>
  <dcterms:modified xsi:type="dcterms:W3CDTF">2017-02-04T19:31:00Z</dcterms:modified>
  <cp:revision>4</cp:revision>
  <dc:subject/>
  <dc:title>UPNA</dc:title>
</cp:coreProperties>
</file>