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 13/12/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MA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/>
      </w:pPr>
      <w:r>
        <w:rPr/>
        <w:t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995"/>
        <w:gridCol w:w="1597"/>
        <w:gridCol w:w="1276"/>
        <w:gridCol w:w="1275"/>
        <w:gridCol w:w="1560"/>
        <w:gridCol w:w="1417"/>
        <w:gridCol w:w="1701"/>
        <w:gridCol w:w="3402"/>
      </w:tblGrid>
      <w:tr>
        <w:trPr>
          <w:trHeight w:val="416" w:hRule="atLeast"/>
        </w:trPr>
        <w:tc>
          <w:tcPr>
            <w:tcW w:w="1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TEMPORALIZACIÓN PARA 1º de la E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PLANET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 xml:space="preserve">SER VIVO 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UBICACIÓN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CONDICIONES PARA LA V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ESTRUCT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commentRangeStart w:id="0"/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TERRESTRES</w:t>
            </w:r>
            <w:commentRangeEnd w:id="0"/>
            <w:r>
              <w:commentReference w:id="0"/>
            </w:r>
            <w:r>
              <w:rPr>
                <w:rStyle w:val="Refdecomentario"/>
                <w:b/>
                <w:vanish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RECURSOS E IMPAC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DEFIN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Materia viva /materia iner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ESTRUC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FUNCIÓN Célula/funciones/ organis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DIVER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CLASIFICACIÓN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Unidades de la programació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Origen Univers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Sistema Sol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Planet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El planeta tier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El agua, características especia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Posición respecto al So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Eje inclinad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 Geosfera: Corteza, manto y núcle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Minerales y roca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Recursos minerales e hídr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La atmósf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Contaminación humana de la atmósfera, (hidrosfera) aguas y ecosistem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Sostenibilidad y gestió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Funciones vita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La Cél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Eucariotas y procariota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Taxonom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Claves de Identificac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Concepto de Reino y Espec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-Principales clases de animales y plantas.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7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e propone trabajar: Trabajo de investigación + Metodología científica: Análisis de contaminantes en el agua (nitratos, pH, turbidez…)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Se propone trabajar: Trabajo de investigación + Metodología científi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67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DBH1</w:t>
            </w:r>
          </w:p>
        </w:tc>
        <w:tc>
          <w:tcPr>
            <w:tcW w:w="5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emos 35 semanas de clase, 3 clases por semana (105 horas de asignatura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ind w:firstLine="708"/>
        <w:rPr>
          <w:rFonts w:eastAsia="Times New Roman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/>
          <w:b/>
          <w:color w:val="FF0000"/>
          <w:sz w:val="24"/>
          <w:szCs w:val="24"/>
          <w:lang w:eastAsia="es-ES"/>
        </w:rPr>
        <w:t>TAXONOMÍA, NOMENCLATURA</w:t>
      </w:r>
    </w:p>
    <w:p>
      <w:pPr>
        <w:pStyle w:val="Normal"/>
        <w:spacing w:before="0" w:after="200"/>
        <w:ind w:firstLine="708"/>
        <w:rPr>
          <w:rFonts w:eastAsia="Times New Roman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/>
          <w:b/>
          <w:color w:val="FF0000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bora1" w:date="2016-12-13T18:38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ntax-Roman" w:hAnsi="Syntax-Roman" w:cs="Syntax-Roman"/>
      <w:color w:val="2925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32:00Z</dcterms:created>
  <dc:creator>Usuario</dc:creator>
  <dc:description/>
  <cp:keywords/>
  <dc:language>en-US</dc:language>
  <cp:lastModifiedBy>maria</cp:lastModifiedBy>
  <cp:lastPrinted>2011-02-18T17:03:00Z</cp:lastPrinted>
  <dcterms:modified xsi:type="dcterms:W3CDTF">2017-02-04T16:51:00Z</dcterms:modified>
  <cp:revision>4</cp:revision>
  <dc:subject/>
  <dc:title>UPNA</dc:title>
</cp:coreProperties>
</file>