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CHA: 13/12/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 Sergio Delgado, Paula Álvarez de Eulat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ª ACTIVIDAD. TEMPORALIZACIÓ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mos a aproximarnos a determinar la temporalización de los temas a trabajar en 1º de la ES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tilizando la propia ley y la tabla (presentada arriba) de distribución de los conceptos más inclusivos a lo largo de 1º de la ESO, piensa cuantas unidades habría que trabajar en 1º  de la ESO y cuánto tiempo tendríamos para ello. Ten en cuenta que el curso tiene aproximadamente </w:t>
      </w:r>
      <w:r>
        <w:rPr>
          <w:rFonts w:cs="Verdana" w:ascii="Verdana" w:hAnsi="Verdana"/>
          <w:color w:val="FF0000"/>
          <w:sz w:val="20"/>
          <w:szCs w:val="20"/>
        </w:rPr>
        <w:t>35 semanas</w:t>
      </w:r>
      <w:r>
        <w:rPr>
          <w:rFonts w:cs="Verdana" w:ascii="Verdana" w:hAnsi="Verdana"/>
          <w:sz w:val="20"/>
          <w:szCs w:val="20"/>
        </w:rPr>
        <w:t xml:space="preserve"> y que en cada semana tenemos 3 horas de clase. (Puedes tener en cuenta también la distribución global de estos contenidos a lo largo de la etapa.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840</wp:posOffset>
                </wp:positionV>
                <wp:extent cx="7155815" cy="243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7"/>
                              <w:gridCol w:w="976"/>
                              <w:gridCol w:w="1175"/>
                              <w:gridCol w:w="1113"/>
                              <w:gridCol w:w="1082"/>
                              <w:gridCol w:w="1233"/>
                              <w:gridCol w:w="1116"/>
                              <w:gridCol w:w="1598"/>
                              <w:gridCol w:w="164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18"/>
                                      <w:lang w:eastAsia="es-ES"/>
                                    </w:rPr>
                                    <w:t>TEMPORALIZACIÓN PARA 1º de la 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PLANET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EDIO AMBIENTE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SER V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ONDICIONES PARA LA VIDA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STRUCTURA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ERI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TERRESTRE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CURSOS E IMPACTO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EFINI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eria viva /materia inerte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STRUC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FUNCIÓN Célula/funciones/ organismo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IVERS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LAS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Unidades de la programación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¿Dónde estamos y como llegamos aquí?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¿Qué es esto que nos rodea y de que está formado?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Aprovechando el entorno en beneficio del ser humano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¿Qué somos y de que estamos hechos?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¿Qué y cuáles son los organismos que nos rodea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BH1(semanas)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191.5pt;mso-wrap-distance-left:0pt;mso-wrap-distance-right:7.05pt;mso-wrap-distance-top:0pt;mso-wrap-distance-bottom:0pt;margin-top: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7"/>
                        <w:gridCol w:w="976"/>
                        <w:gridCol w:w="1175"/>
                        <w:gridCol w:w="1113"/>
                        <w:gridCol w:w="1082"/>
                        <w:gridCol w:w="1233"/>
                        <w:gridCol w:w="1116"/>
                        <w:gridCol w:w="1598"/>
                        <w:gridCol w:w="164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18"/>
                                <w:lang w:eastAsia="es-ES"/>
                              </w:rPr>
                              <w:t>TEMPORALIZACIÓN PARA 1º de la E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PLANETA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EDIO AMBIENTE</w:t>
                            </w:r>
                          </w:p>
                        </w:tc>
                        <w:tc>
                          <w:tcPr>
                            <w:tcW w:w="43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SER VIVO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ONDICIONES PARA LA VIDA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STRUCTURA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ERI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TERRESTRES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CURSOS E IMPACTOS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EFINI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eria viva /materia inerte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STRUC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FUNCIÓN Célula/funciones/ organismo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IVERS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LASIFICACIÓN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Unidades de la programación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¿Dónde estamos y como llegamos aquí?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¿Qué es esto que nos rodea y de que está formado?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Aprovechando el entorno en beneficio del ser humano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¿Qué somos y de que estamos hechos?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¿Qué y cuáles son los organismos que nos rodean?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BH1(semanas)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2ª ACTIVIDAD</w:t>
      </w:r>
      <w:r>
        <w:rPr>
          <w:rFonts w:cs="Verdana" w:ascii="Verdana" w:hAnsi="Verdana"/>
          <w:b/>
          <w:sz w:val="20"/>
          <w:szCs w:val="20"/>
        </w:rPr>
        <w:t>. CONSTRUCCIÓN DE UN PRIMER BORRADOR DE MAPA CONCEPTUAL DE REFERENC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ONSTRUIR UN PRIMER BORRADOR DE UN MAPA CONCEPTUAL DE REFERENCIA EN RELACIÓN A </w:t>
      </w:r>
      <w:r>
        <w:rPr>
          <w:rFonts w:cs="Verdana" w:ascii="Verdana" w:hAnsi="Verdana"/>
          <w:color w:val="FF0000"/>
          <w:sz w:val="20"/>
          <w:szCs w:val="20"/>
        </w:rPr>
        <w:t>LOS SERES VIVOS O</w:t>
      </w:r>
      <w:r>
        <w:rPr>
          <w:rFonts w:cs="Verdana" w:ascii="Verdana" w:hAnsi="Verdana"/>
          <w:sz w:val="20"/>
          <w:szCs w:val="20"/>
        </w:rPr>
        <w:t xml:space="preserve"> AL PLANETA COHERENTE CON EL CURRICULUM DE 1º DE LA ES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GIR UN TEMA ESPECÍFIC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CONCEPTOS INCLUSIVOS Y CONCEPTOS ESPECÍFICOS (en total entre 20 Y 30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ER EN CUENTA LOS BLOQUES 1 Y 7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CTURAR UN MAPA CONCEPTUAL. (Recordar las paut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NER EN CUENTA: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Los conceptos se escriben en mayúscula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Los mapas son siempre direccionales, poner flecha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No se repiten los conceptos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No se utilizan conceptos en las palabras de enlace. Las palabras de enlace son verbos y adjetivo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No poner verbos como conceptos. Se incluyen en los enlaces. Utilizar como conceptos las formas sustantivadas de los verbo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 xml:space="preserve">Es imprescindible expresar las palabras de enlace.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Hay que difereciar progresivamente los conceptos inclusivos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Hay que realizar reconciliaciones integradoras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TAS A SEGUIR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legir 20 conceptos claves en relación al tema que se quiere trabaja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Identificar el concepto más general (más inclusivo) y elegir los conceptos a través de los cuales vamos a dar significado al primero, (conceptos  inclusivos). A continuación diferenciar estos conceptos, respetando la lógica del área de conocimiento de referen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xplicitar los enlaces entre los concepto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/>
      </w:pPr>
      <w:r>
        <w:rPr>
          <w:rFonts w:eastAsia="Times New Roman"/>
          <w:kern w:val="2"/>
          <w:sz w:val="24"/>
          <w:szCs w:val="24"/>
          <w:lang w:val="en-US" w:eastAsia="en-US"/>
        </w:rPr>
        <w:t>Establecer relaciones cruzadas entre conceptos ubicados en diferenciaciones progresivas diferentes. Es decir, establecer reconciliaciones integradoras entre conceptos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ntax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ntax-Roman" w:hAnsi="Syntax-Roman" w:cs="Syntax-Roman"/>
      <w:color w:val="2925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ntax-Roman" w:hAnsi="Syntax-Roman" w:cs="Syntax-Roman"/>
      <w:color w:val="292526"/>
    </w:rPr>
  </w:style>
  <w:style w:type="character" w:styleId="WW8Num4z0">
    <w:name w:val="WW8Num4z0"/>
    <w:qFormat/>
    <w:rPr>
      <w:rFonts w:ascii="Syntax-Roman" w:hAnsi="Syntax-Roman" w:cs="Syntax-Roman"/>
      <w:color w:val="2925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ntax-Roman" w:hAnsi="Syntax-Roman" w:cs="Syntax-Roman"/>
      <w:color w:val="292526"/>
    </w:rPr>
  </w:style>
  <w:style w:type="character" w:styleId="WW8Num12z0">
    <w:name w:val="WW8Num12z0"/>
    <w:qFormat/>
    <w:rPr>
      <w:rFonts w:ascii="Syntax-Roman" w:hAnsi="Syntax-Roman" w:cs="Syntax-Roman"/>
      <w:color w:val="2925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ntax-Roman" w:hAnsi="Syntax-Roman" w:cs="Syntax-Roman"/>
      <w:color w:val="292526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16:00Z</dcterms:created>
  <dc:creator>Usuario</dc:creator>
  <dc:description/>
  <cp:keywords/>
  <dc:language>en-US</dc:language>
  <cp:lastModifiedBy>%username%</cp:lastModifiedBy>
  <cp:lastPrinted>2011-02-18T17:03:00Z</cp:lastPrinted>
  <dcterms:modified xsi:type="dcterms:W3CDTF">2016-12-13T17:16:00Z</dcterms:modified>
  <cp:revision>2</cp:revision>
  <dc:subject/>
  <dc:title>UPNA</dc:title>
</cp:coreProperties>
</file>